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XXXVIII ROMAX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</w:r>
    </w:p>
    <w:p>
      <w:pPr>
        <w:pStyle w:val="Western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FFFFFF"/>
          <w:sz w:val="36"/>
          <w:szCs w:val="36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z w:val="36"/>
          <w:szCs w:val="36"/>
          <w:lang w:eastAsia="es-ES_tradnl"/>
        </w:rPr>
      </w:r>
    </w:p>
    <w:p>
      <w:pPr>
        <w:pStyle w:val="Western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_tradnl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00000"/>
            <w:sz w:val="32"/>
            <w:szCs w:val="32"/>
            <w:lang w:eastAsia="es-ES_tradnl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lang w:eastAsia="es-ES_tradnl"/>
          </w:rPr>
          <w:t>XXXVIII ROMAXE DE CRENTES GALEGO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ES_tradnl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Desorballando soñ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ES_tradnl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12 de setembr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_tradnl"/>
        </w:rPr>
        <w:t>Penas de Rodas (Outeiro de Rei – Lugo)</w:t>
      </w:r>
    </w:p>
    <w:p>
      <w:pPr>
        <w:pStyle w:val="Western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</w:rPr>
        <w:t>Lugo)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Arial" w:ascii="Arial" w:hAnsi="Arial"/>
          <w:color w:val="333333"/>
        </w:rPr>
        <w:t>Xabier Blanco e Mero Iglesias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Querida lectora, querido lector: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De seguro que lembrades o relato de Eduardo Galeano narrando o día que o neno Diego foi ver por vez primeira o mar e, acompañado polo seu pai, acadou aqueles cumios de area, despois de camiñar, e o mar estalou ante os seus ollos. E foi tanta a inmensidade do mar, tanto o seu fulgor, que o neno Diego quedou “mudo de fermosura” e, cando por fin conseguiu falar, pediulle ao seu pai: “Papá, axúdame a mirar!”.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Ante o milagre da natureza que se dá en Pena de Rodas, as romeiras e romeiros tamén lles imos pedir aos nosos amigos Alfonso Blanco e Xulio Xiz que nos “axuden a mirar!”.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E eles, exercendo de patriarcas da Terra Chá, hannos dicir: “Deixádevos posuír pola maxia deste contorno, deixádevos levar do engado feliz da natureza, que aquí, hoxe, se fai certa e posible, onde ceo e terra se dispoñen nunha paisaxe excepcional de harmonías, para que poidamos ver o mundo desde o alto e contemplar a Terra Chá, en toda a súa planicie e dimensión. Terra Chá inmensa, que só se pode medir con ‘</w:t>
      </w:r>
      <w:r>
        <w:rPr>
          <w:rFonts w:cs="Arial" w:ascii="Arial" w:hAnsi="Arial"/>
          <w:i/>
          <w:iCs/>
          <w:color w:val="333333"/>
        </w:rPr>
        <w:t>ferrados de corazón, fanegas de alma’,</w:t>
      </w:r>
      <w:r>
        <w:rPr>
          <w:rStyle w:val="Appleconvertedspace"/>
          <w:rFonts w:cs="Georgia" w:ascii="Georgia" w:hAnsi="Georgia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como diría Manuel María.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Miremos, pois, as dúas enormes pedras sobre aras abraiadas por tantos soles, pedras milenarias que, en perfecto equilibrio, son a proba dos milagres da natureza neste lugar sagrado, onde se recolle o silencio para entrar dentro de nós, para reflexionar e coller camiño, outeando Galiza desde as distancias da chaira.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Ollos que viron como aquel mar esqueceu ser mar para ser unha chaira fértil dun pobo, fogar dos soños que se fan aloumiños e soidades, xardín de verdes prados e de herba en extensión, en árbores, en brillos e cores, en cantos de paxaros e ríos, casas, lugares, vilas e cidades, xentes que resistiron ergueitas días de luz e sombras, que buscan o sol e a luz espellada da lúa cando se avén ao cerrado da noite… Lugar onde a muller sexa dona e o home, compañeiro desta matria, na que todos -en alma e corpo- nos transfiguremos po de amor, na conciencia dun país onde aínda se escoite a sinfonía primixenia das brisas e solpores, cando soan renacidos en remuíño de aconteceres, salaios e alentos de vida e porvir.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Non vos sentides xa mudas, mudos de fermosura coma o neno Diego?</w:t>
      </w:r>
    </w:p>
    <w:p>
      <w:pPr>
        <w:pStyle w:val="Western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</w:rPr>
        <w:t>Pois, se así vos sentides, vide á Romaxe de Penas de Rodas onde unhas a outras imos axudarnos a mirar o mundo, a natureza, o noso país coa mirada sempre limpa, sempre tenra, sempre solidaria, sempre fermosa e divina do noso Irmán e Amigo Xesús de Nazaré.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  <w:sz w:val="27"/>
          <w:szCs w:val="27"/>
        </w:rPr>
        <w:t>Penas de Roda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Penas de Rodas: asombro que sempre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Ten marabillada á miña xente;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teima á que volto cada día;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fantasía dos meus soños de neno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coa lenda da pena de ouro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e a pena de alcatrán, capaz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De rematar coa terra polo lume;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enormísimos ollos xigantesco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cos que se olla a si mesma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a Terra Chá; círculos astrai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redondos e perfectos como o mundo;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pedras sacras, unxidas algún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día, co sangue novo e ritual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dos sacrificios; aí estade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mudas, caladas e impasíbei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en loita cos ventos, choivas,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neves, xistras e xeadas, dando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testemuño de que quen ten vontade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de ser e de existir é invencíble,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sz w:val="27"/>
          <w:szCs w:val="27"/>
        </w:rPr>
        <w:t>¡ouh Penas de Rodas que velades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o espírito ancestral da miña tribo!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i/>
          <w:iCs/>
          <w:color w:val="252525"/>
          <w:shd w:fill="FFFFFF" w:val="clear"/>
        </w:rPr>
        <w:t>Versos do lume e do vagalum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(1982)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Appleconvertedspace"/>
          <w:rFonts w:cs="Arial" w:ascii="Arial" w:hAnsi="Arial"/>
          <w:color w:val="252525"/>
          <w:shd w:fill="FFFFFF" w:val="clear"/>
        </w:rPr>
        <w:t>Manuel María</w:t>
      </w:r>
    </w:p>
    <w:p>
      <w:pPr>
        <w:pStyle w:val="Normal"/>
        <w:spacing w:before="0" w:after="200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megos.wordpress.com/2015/07/17/camino-da-xxxviii-romaxe-de-crentes-galegos-e-ii-o-lug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6:00Z</dcterms:created>
  <dc:creator>USUARIO</dc:creator>
  <dc:description/>
  <cp:keywords/>
  <dc:language>en-US</dc:language>
  <cp:lastModifiedBy>USUARIO</cp:lastModifiedBy>
  <dcterms:modified xsi:type="dcterms:W3CDTF">2015-08-11T10:20:00Z</dcterms:modified>
  <cp:revision>4</cp:revision>
  <dc:subject/>
  <dc:title/>
</cp:coreProperties>
</file>