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tbl>
      <w:tblPr>
        <w:tblW w:w="99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359"/>
      </w:tblGrid>
      <w:tr>
        <w:trPr>
          <w:trHeight w:val="98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6425" cy="885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Asociación Amigos do Patrimonio de Castroverde –CIF 27.329.226; Nº Insc. 8993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R/ Travesía de Montecubeiro, 38 -27120 CASTROVERDE – Lugo-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Telf. 659 52 39 60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http://amigosdopatrimoniodecastroverde.gal/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Enderezos electrónicos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336688"/>
                  <w:sz w:val="16"/>
                  <w:szCs w:val="16"/>
                  <w:lang w:val="es-ES" w:eastAsia="es-ES"/>
                </w:rPr>
                <w:t>amigosdopatrimoniodecastroverde@yahoo.es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                 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shd w:fill="FFFFFF" w:val="clear"/>
                </w:rPr>
                <w:t>amigospatrimoniodecastroverde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BREVE RESUMO  da </w:t>
      </w: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"Elaboración de documento marco para planificación interpretativa do territorio de actuación da Asociación Terras de Lugo” 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eastAsia="es-ES_tradnl"/>
        </w:rPr>
        <w:t xml:space="preserve">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Roteiro "Miradoiro da Terra Chá (PR-G 155)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Cada ano vimos realizando desde a Asoc. Terras de Lugo unha xornada divulgativa sobre proxectos que desenvolve a Asociación no territorio. Xa levamos unhas cantas dende que comezou a nosa andaina aló polo 2008, sempre rotatorias procurando que cada ano fose nun concello distinto. Como este é o derradeiro do período LEADER 2007-2013, realizouse a xornada  no único concello que nos quedaba: </w:t>
      </w: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Outeiro de Re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A segunda actividade da Asoc. Amigos do Patrimonio deste mes centrouse en colaborar coa Asociación Terras de Lugo coa que colaboramos, un ano máis,  na actividade de </w:t>
      </w: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"Elaboración de documento marco para planificación interpretativa do territorio de actuación da Asociación"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_tradnl"/>
        </w:rPr>
        <w:t>A xornada consitiu na  elaboración dun documento que nos sirva como punto de partida para comezar, unha promoción  coherente, homoxénea e participativa  do patrimonio da Comarca de Lugo, aplicable, neste caso ao noso concello a través de técnicas innovador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Cs/>
          <w:sz w:val="24"/>
          <w:szCs w:val="24"/>
          <w:lang w:eastAsia="es-ES_tradnl"/>
        </w:rPr>
        <w:t>A xornada desenvolveuse no auditorio da</w:t>
      </w:r>
      <w:r>
        <w:rPr>
          <w:rFonts w:eastAsia="Times New Roman" w:cs="Arial" w:ascii="Arial" w:hAnsi="Arial"/>
          <w:sz w:val="24"/>
          <w:szCs w:val="24"/>
          <w:lang w:eastAsia="es-ES_tradnl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Casa-Museo Manuel María;</w:t>
      </w:r>
      <w:r>
        <w:rPr>
          <w:rFonts w:eastAsia="Times New Roman" w:cs="Arial" w:ascii="Arial" w:hAnsi="Arial"/>
          <w:sz w:val="24"/>
          <w:szCs w:val="24"/>
          <w:lang w:eastAsia="es-ES_tradnl"/>
        </w:rPr>
        <w:t> servíndonos para valorar que temos que planificar mellor e non incorrer en erros de diversa índo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Agradecer a Antonio V. Figueroa (xerente de Terras de Lugo e, actual secretario de Asoc. Amigos do Patrimonio) o seu traballo, ás rapazas de Ambientarte as súas explicacións e a Fran que nos abrira o auditorio da Casa-Museo Manuel Marí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Despois do xantar  actuación do “Mago David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Pola tar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Roteiro do "Miradoiro da Terra Chá (PR-G 155)"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Comezamos o percorrido  en Francos e rematamos no mesmo lugar. Facendo un roteiro circular, duns 10 quilómetros. Pasando por un dos lugares máis máxicos da Terra Chá: </w:t>
      </w: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 xml:space="preserve">Penas de Rodas 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e por un dos miradoiros coas vistas máis espectaculares desta extensión: </w:t>
      </w: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 xml:space="preserve">A Cruz de Paraños 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(614 m. de altitude) que en días claros podemos chegar a ver toda a Terra Chá, Vilalba e Terras de Xermade cara o norte, Serra de Meira e a Vacariza cara o noroeste e, Lugo cara o este, tan só por salienar algúns lugares. 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bCs/>
          <w:sz w:val="24"/>
          <w:szCs w:val="24"/>
          <w:lang w:eastAsia="es-ES_tradnl"/>
        </w:rPr>
        <w:t>Saúde. Terra e Lingu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gosdopatrimoniodecastroverde@yahoo.es" TargetMode="External"/><Relationship Id="rId4" Type="http://schemas.openxmlformats.org/officeDocument/2006/relationships/hyperlink" Target="mailto:amigospatrimoniodecastroverd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0:13:00Z</dcterms:created>
  <dc:creator>USUARIO</dc:creator>
  <dc:description/>
  <dc:language>en-US</dc:language>
  <cp:lastModifiedBy>USUARIO</cp:lastModifiedBy>
  <dcterms:modified xsi:type="dcterms:W3CDTF">2015-09-26T20:54:00Z</dcterms:modified>
  <cp:revision>2</cp:revision>
  <dc:subject/>
  <dc:title/>
</cp:coreProperties>
</file>