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s-ES" w:eastAsia="es-ES_tradnl"/>
        </w:rPr>
        <w:t>Mobilización , en apoio ao Sector Leitei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Mañ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_tradnl"/>
        </w:rPr>
        <w:t>XOVES 3 de SETEMBRO de 2015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 a Plataforma en defensa do Sector Lacteo Galego ten convocada un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_tradnl"/>
        </w:rPr>
        <w:t>Xornada de Mobilización na cidade de LUG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>. Esta Xornada comezará a partir das 11:30h, cando desde a zona O Palomar centos de tractores subirán ate a Ronda da Muralla, a cal estará ocupada polos tractores ate as 17:00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s-ES" w:eastAsia="es-ES_tradnl"/>
        </w:rPr>
        <w:t>Ás 13:00h haberá unha MANIFESTACIÓN  de apoio ao sector con SAÍDA desde o EDIFICIO MULTIUSOS DA XUNTA DE GALIC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>,  sito na Ronda da Muralla. Igualmente está previsto o peche de comercios a partir das 12:00h e até as 14:00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_tradnl"/>
        </w:rPr>
        <w:t>Facemos un chamamento a todos aqueles e aquelas que poidades o participar nesta Mobilización , dado que o Sector Leiteiro é estratexico para o desenvolvimento do noso medio rural e tamén na economía de Galiza e da provincia de Lu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>Desde a Plataforma tamén se pide ao conxunto de viciños  e viciñas de Lugo que sexan compresivos coa moboilización diante das molestias que poida cau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0:00Z</dcterms:created>
  <dc:creator>USUARIO</dc:creator>
  <dc:description/>
  <dc:language>en-US</dc:language>
  <cp:lastModifiedBy>USUARIO</cp:lastModifiedBy>
  <dcterms:modified xsi:type="dcterms:W3CDTF">2015-09-02T12:40:00Z</dcterms:modified>
  <cp:revision>1</cp:revision>
  <dc:subject/>
  <dc:title/>
</cp:coreProperties>
</file>