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_tradn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u w:val="single"/>
            <w:lang w:eastAsia="es-ES_tradnl"/>
          </w:rPr>
          <w:t>III FESTA DE AFIRMACIÓN E A DIGNIDADE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ES_tradnl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es-ES_tradnl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es-ES_tradnl"/>
        </w:rPr>
        <w:t>20 de setembro de 2015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  <w:t>Ás 12 horas</w:t>
      </w:r>
      <w:r>
        <w:rPr>
          <w:rFonts w:eastAsia="Times New Roman" w:cs="Arial" w:ascii="Arial" w:hAnsi="Arial"/>
          <w:color w:val="000000"/>
          <w:sz w:val="28"/>
          <w:szCs w:val="28"/>
          <w:lang w:eastAsia="es-ES_tradnl"/>
        </w:rPr>
        <w:t>, no PEDREGAL DE IRIMIA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1"/>
        <w:rPr>
          <w:rFonts w:ascii="Arial" w:hAnsi="Arial" w:eastAsia="Times New Roman" w:cs="Arial"/>
          <w:color w:val="000000"/>
          <w:sz w:val="28"/>
          <w:szCs w:val="28"/>
          <w:lang w:eastAsia="es-ES_tradn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_tradnl"/>
        </w:rPr>
        <w:t>Organizan: Irmandade Manuel María, Xermolos e Asociación Cultural Avelino Díaz</w:t>
      </w:r>
    </w:p>
    <w:p>
      <w:pPr>
        <w:pStyle w:val="Normal"/>
        <w:spacing w:lineRule="atLeast" w:line="36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es-ES_tradn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es-ES_tradnl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Lectura do manifesto e comunicados por varios colectivo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 xml:space="preserve">Entrega das “Mans de Irimia” (obra de Manolo Pardo) a Avelino Díaz e </w:t>
      </w:r>
    </w:p>
    <w:p>
      <w:pPr>
        <w:pStyle w:val="Normal"/>
        <w:spacing w:lineRule="atLeast" w:line="360" w:before="0" w:after="0"/>
        <w:ind w:left="360" w:hanging="0"/>
        <w:textAlignment w:val="baseline"/>
        <w:rPr/>
      </w:pPr>
      <w:r>
        <w:rPr>
          <w:rFonts w:eastAsia="Arial" w:cs="Arial" w:ascii="Arial" w:hAnsi="Arial"/>
          <w:color w:val="333333"/>
          <w:sz w:val="24"/>
          <w:szCs w:val="24"/>
          <w:lang w:eastAsia="es-ES_tradnl"/>
        </w:rPr>
        <w:t xml:space="preserve">      </w:t>
      </w: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Anxo Lamas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Actuación das Pandereteiras de Meira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eastAsia="Arial" w:cs="Arial" w:ascii="Arial" w:hAnsi="Arial"/>
          <w:color w:val="333333"/>
          <w:sz w:val="24"/>
          <w:szCs w:val="24"/>
          <w:lang w:eastAsia="es-ES_tradnl"/>
        </w:rPr>
        <w:t xml:space="preserve">        </w:t>
      </w: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Xantar nos Cabanóns de Meira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_tradnl"/>
        </w:rPr>
        <w:t>Ás 6 da tarde</w:t>
      </w: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, na praza de Meira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Recital de poesía das obras de AVELINO DÍAZ e ANXO LAMA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Actuacións musicais: Banda de gaitas de Meira, Banda de música de Meira, Mini e Mero da Quenlla, O Gaiteiro Nubeiro, Raúl Galego, Coral de Riotorto e máis sorpresas…</w:t>
      </w:r>
    </w:p>
    <w:p>
      <w:pPr>
        <w:pStyle w:val="Normal"/>
        <w:spacing w:lineRule="atLeast" w:line="360" w:before="0" w:after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  <w:t>Xantar: polbo, carne ao caldeiro, empanada de Meira, viño, café (25 euros). Para apuntarse a xantar (antes do día 15) chamar a: Manolo de Meira (630217035), Valdi (676219418) ou Alfonso (646413890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megos.wordpress.com/2015/09/07/iii-festa-de-afirmacion-e-a-dignid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36:00Z</dcterms:created>
  <dc:creator>USUARIO</dc:creator>
  <dc:description/>
  <cp:keywords/>
  <dc:language>en-US</dc:language>
  <cp:lastModifiedBy>USUARIO</cp:lastModifiedBy>
  <dcterms:modified xsi:type="dcterms:W3CDTF">2015-09-12T19:38:00Z</dcterms:modified>
  <cp:revision>2</cp:revision>
  <dc:subject/>
  <dc:title/>
</cp:coreProperties>
</file>