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333333"/>
          <w:sz w:val="13"/>
          <w:szCs w:val="13"/>
        </w:rPr>
      </w:pPr>
      <w:r>
        <w:rPr>
          <w:rFonts w:cs="Arial" w:ascii="Arial" w:hAnsi="Arial"/>
          <w:b/>
          <w:bCs/>
          <w:color w:val="333333"/>
          <w:sz w:val="13"/>
          <w:szCs w:val="1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7350" cy="7842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sociación Amigos do Patrimonio de Castroverde –CIF 27.329.226; Nº Insc. 8993</w:t>
            </w:r>
          </w:p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</w:t>
            </w:r>
            <w:r>
              <w:rPr>
                <w:rFonts w:cs="Arial" w:ascii="Arial" w:hAnsi="Arial"/>
                <w:sz w:val="13"/>
                <w:szCs w:val="13"/>
              </w:rPr>
              <w:t xml:space="preserve">R/ Travesía de Montecubeiro, 38 -27120 CASTROVERDE – Lugo </w:t>
            </w:r>
            <w:r>
              <w:rPr>
                <w:rFonts w:cs="Arial" w:ascii="Arial" w:hAnsi="Arial"/>
                <w:b/>
                <w:sz w:val="13"/>
                <w:szCs w:val="13"/>
              </w:rPr>
              <w:t>Telf. 659 523960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Correo electrónico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FF"/>
                  <w:sz w:val="13"/>
                  <w:szCs w:val="13"/>
                  <w:u w:val="single"/>
                </w:rPr>
                <w:t>amigosdopatrimoniodecastroverde@yahoo.es</w:t>
              </w:r>
            </w:hyperlink>
          </w:p>
          <w:p>
            <w:pPr>
              <w:pStyle w:val="Normal"/>
              <w:spacing w:before="60" w:after="200"/>
              <w:rPr/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sz w:val="13"/>
                <w:szCs w:val="13"/>
              </w:rPr>
              <w:t xml:space="preserve">Páxina web: </w:t>
            </w:r>
            <w:hyperlink r:id="rId4">
              <w:r>
                <w:rPr>
                  <w:rStyle w:val="InternetLink"/>
                  <w:rFonts w:cs="Arial" w:ascii="Arial" w:hAnsi="Arial"/>
                  <w:color w:val="336688"/>
                  <w:sz w:val="13"/>
                  <w:szCs w:val="13"/>
                </w:rPr>
                <w:t>http://</w:t>
              </w:r>
            </w:hyperlink>
            <w:r>
              <w:rPr>
                <w:rFonts w:cs="Arial" w:ascii="Arial" w:hAnsi="Arial"/>
                <w:b/>
                <w:sz w:val="13"/>
                <w:szCs w:val="13"/>
              </w:rPr>
              <w:t xml:space="preserve"> http://amigosdopatrimoniodecastroverde.gal/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BREVE RESUMO DA XXXVIII ROMAX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PENAS DE ROD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esorballando soños”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este sábado, día 12 de setembro,  tivo lugar o encontro anual que, xa vai pola trinta e oito Romaxe Irimega, o acto desenvolveuse en Pena e Rodas e Campo de Santa Sabela de Outeiro de R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ncontro tivo, como vén sendo habitual, as seguintes partes que xiraron arredor 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.- O Lugar que nos acolle</w:t>
      </w:r>
      <w:r>
        <w:rPr>
          <w:rFonts w:cs="Arial" w:ascii="Arial" w:hAnsi="Arial"/>
          <w:sz w:val="24"/>
          <w:szCs w:val="24"/>
        </w:rPr>
        <w:t>, onde se nos explica algo da historia do lugar, rematando coa poesía “Penélope” ( Xosé Mª Díaz Castro) interpretada pola Quenl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- Aprendendodas nosas lend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I.- Escointando a palabra de Deus: confesión de autenticidade e confia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- Compartindo o pan e o viño, onde Xesús  se nos rega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-  Entrega do Ra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anuncia a vindeira Romaxe, que para o vindeiro ano 2016 será no monte do Seixo – Cotobade, promovido polo grupo Capitán Gosen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- Despedida: Himno Gal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a tarde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esta coa actuación de A Quenlla en Pena de Rodas e seguidamente oración da tardiña no Campo de Santa Sable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úde, Tera e Lingu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olo</w:t>
      </w:r>
    </w:p>
    <w:p>
      <w:pPr>
        <w:pStyle w:val="NormalWeb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gosdopatrimoniodecastroverde@yahoo.es" TargetMode="External"/><Relationship Id="rId4" Type="http://schemas.openxmlformats.org/officeDocument/2006/relationships/hyperlink" Target="http://www.amigosdopatrimoniodecastroverde.blogspo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9:15:00Z</dcterms:created>
  <dc:creator>USUARIO</dc:creator>
  <dc:description/>
  <cp:keywords/>
  <dc:language>en-US</dc:language>
  <cp:lastModifiedBy>USUARIO</cp:lastModifiedBy>
  <dcterms:modified xsi:type="dcterms:W3CDTF">2015-09-12T20:03:00Z</dcterms:modified>
  <cp:revision>4</cp:revision>
  <dc:subject/>
  <dc:title/>
</cp:coreProperties>
</file>