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6425" cy="885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u w:val="none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Cs/>
          <w:iCs/>
          <w:color w:val="FFFFFF"/>
          <w:sz w:val="36"/>
          <w:szCs w:val="36"/>
          <w:lang w:eastAsia="es-ES_tradnl"/>
        </w:rPr>
      </w:pPr>
      <w:r>
        <w:rPr>
          <w:rFonts w:eastAsia="Times New Roman" w:cs="Arial" w:ascii="Arial" w:hAnsi="Arial"/>
          <w:bCs/>
          <w:iCs/>
          <w:color w:val="FFFFFF"/>
          <w:sz w:val="36"/>
          <w:szCs w:val="36"/>
          <w:lang w:eastAsia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_tradnl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000000"/>
            <w:sz w:val="32"/>
            <w:szCs w:val="32"/>
            <w:lang w:eastAsia="es-ES_tradnl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lang w:eastAsia="es-ES_tradnl"/>
          </w:rPr>
          <w:t>XXXVIII ROMAXE DE CRENTES GALEGO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ES_tradnl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Desorballando soñ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ES_tradnl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12 de setemb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Penas de Rodas (Outeiro de Rei – Lug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Ás 10:00 h. Saída de Castro Verde.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:30 h. Ronda da muralla- Avda. da Corulñ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1:00 h. Arredor desa hora. Pena de Rodas para ir collendo sit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greso ao rematar os ac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da un leva o seu xantar e comemos xu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Custo pagar  autobús ( 5 ou 1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visar antes do día 10 de setembro para ver que autobús temos que lev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ú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hyperlink" Target="https://irimegos.wordpress.com/2015/07/17/camino-da-xxxviii-romaxe-de-crentes-galegos-e-ii-o-lug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55:00Z</dcterms:created>
  <dc:creator>USUARIO</dc:creator>
  <dc:description/>
  <dc:language>en-US</dc:language>
  <cp:lastModifiedBy>ccastedo</cp:lastModifiedBy>
  <dcterms:modified xsi:type="dcterms:W3CDTF">2015-08-17T16:55:00Z</dcterms:modified>
  <cp:revision>2</cp:revision>
  <dc:subject/>
  <dc:title/>
</cp:coreProperties>
</file>