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  <w:lang w:val="en-US" w:eastAsia="es-ES_tradnl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lang w:val="en-US" w:eastAsia="es-ES_tradnl"/>
        </w:rPr>
        <w:t xml:space="preserve">Breve Resumo VII  Geminação – Hermanamiento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 w:eastAsia="es-ES_tradnl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es-ES_tradnl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en-US" w:eastAsia="es-ES_tradnl"/>
        </w:rPr>
        <w:t xml:space="preserve">Irmandamento dos Castro Verdes da P. Ibérica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s-ES_tradnl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es-ES_tradnl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lang w:val="en-US" w:eastAsia="es-ES_tradnl"/>
        </w:rPr>
        <w:t>Castro Verde – Lugo 201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bCs/>
          <w:sz w:val="24"/>
          <w:szCs w:val="24"/>
          <w:lang w:val="en-US" w:eastAsia="es-ES_tradnl"/>
        </w:rPr>
        <w:t>Bre</w:t>
      </w:r>
      <w:r>
        <w:rPr>
          <w:rFonts w:cs="Arial" w:ascii="Arial" w:hAnsi="Arial"/>
          <w:sz w:val="24"/>
          <w:szCs w:val="24"/>
          <w:lang w:val="en-US" w:eastAsia="es-ES_tradnl"/>
        </w:rPr>
        <w:t>ve resume dos ac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s-ES_tradnl"/>
        </w:rPr>
      </w:pPr>
      <w:r>
        <w:rPr>
          <w:rFonts w:cs="Arial" w:ascii="Arial" w:hAnsi="Arial"/>
          <w:b/>
          <w:sz w:val="24"/>
          <w:szCs w:val="24"/>
          <w:lang w:val="en-US" w:eastAsia="es-ES_tradnl"/>
        </w:rPr>
        <w:t>Venres, día 3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s-ES_tradnl"/>
        </w:rPr>
        <w:t>O Venres –ou Sexta-feira tivo lugar a recepción dos Castro Verdes a  redor das 19.00 h. na praza do Concel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s-ES_tradnl"/>
        </w:rPr>
        <w:t xml:space="preserve">Ás 21:30 h. – Ce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s-ES_tradnl"/>
        </w:rPr>
      </w:pPr>
      <w:r>
        <w:rPr>
          <w:rFonts w:cs="Arial" w:ascii="Arial" w:hAnsi="Arial"/>
          <w:b/>
          <w:sz w:val="24"/>
          <w:szCs w:val="24"/>
          <w:lang w:val="en-US" w:eastAsia="es-ES_tradnl"/>
        </w:rPr>
        <w:t>O sábado día 1 de agos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s-ES_tradnl"/>
        </w:rPr>
        <w:t xml:space="preserve">Ás 10:00 horas - Sesión protocolaria do VII Irmandamento, onde os representantes dos Concellos e Asociacións falaron brevemente da idea dos Irmandamentos e a necesidade de implicar ás respectivas asociacións, o Sr. Alcalde de Castroverde de Campos ofreceuse el para celebrar na súa localidade o VIII Irmandamento, coa idea de realizar unha Feira Medieval con participación de artesáns de cada unnha das localidades Irmandada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A seguir pequeno percorrido ata o campo da feira para descubrir a placa conmemorativa do VII Irmandamento dos Cas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s-ES_tradnl"/>
        </w:rPr>
        <w:t xml:space="preserve">Arredor das 11:30 horas visita á Queixería Sto. André de Barredo, onde fomos agasallados coa proba dos queixos da súa produción e, que este ano acadou dous primeiros premios a nivel nacional.  Agradecer a Carlos e a súa familia a explicación e visita á queixería.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s-ES_tradnl"/>
        </w:rPr>
        <w:t xml:space="preserve">Seguidamente. Percorrido: Barredo – Vilaxurxo – Soutomerille   onde os visitantes e locais puidemos disfrutar da paisaxe e patrimonio da zona.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–</w:t>
      </w:r>
      <w:r>
        <w:rPr>
          <w:rFonts w:eastAsia="Arial" w:cs="Arial" w:ascii="Arial" w:hAnsi="Arial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sz w:val="24"/>
          <w:szCs w:val="24"/>
          <w:lang w:val="en-US" w:eastAsia="es-ES_tradnl"/>
        </w:rPr>
        <w:t xml:space="preserve">Xantar / Almoço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Ás 17:00 h. saída para visitar os canóns da Ribeira Sacra con diversas explicacións sobre a produción vitivinícola, avifauna e arbores da zona, entre outros moitos aspectos. Regresamos perto das 23 hora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b/>
          <w:bCs/>
          <w:sz w:val="24"/>
          <w:szCs w:val="24"/>
          <w:lang w:val="en-US" w:eastAsia="es-ES_tradnl"/>
        </w:rPr>
        <w:t>2 de agosto (Domingo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sz w:val="24"/>
          <w:szCs w:val="24"/>
          <w:lang w:val="en-US" w:eastAsia="es-ES_tradnl"/>
        </w:rPr>
        <w:t>A partir das 11:00 h. Percorrido: Praza do Concello – Campo da Feira – Pendellos  – Veiga do Olmo – Miradoiro Monte da Lom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s-ES_tradnl"/>
        </w:rPr>
        <w:t>Seguidamente, visita á capela do Carme e a súa contorn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Ás 14:00 h. Xanta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Despois de Xantar. despedida ata o vindeiro an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E de aquí alá, agardamos, polo menos, comunicarn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Saúde, Terra e Lingu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  <w:t>Manolo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 w:eastAsia="es-ES_tradnl"/>
        </w:rPr>
      </w:pPr>
      <w:r>
        <w:rPr>
          <w:rFonts w:cs="Arial" w:ascii="Arial" w:hAnsi="Arial"/>
          <w:sz w:val="24"/>
          <w:szCs w:val="24"/>
          <w:lang w:val="en-US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18:00Z</dcterms:created>
  <dc:creator>USUARIO</dc:creator>
  <dc:description/>
  <dc:language>en-US</dc:language>
  <cp:lastModifiedBy>USUARIO</cp:lastModifiedBy>
  <dcterms:modified xsi:type="dcterms:W3CDTF">2015-08-02T21:05:00Z</dcterms:modified>
  <cp:revision>2</cp:revision>
  <dc:subject/>
  <dc:title/>
</cp:coreProperties>
</file>