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7810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sociación Amigos do Patrimonio de Castroverde –CIF 27.329.226; Nº Insc. 8993</w:t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sz w:val="13"/>
                <w:szCs w:val="13"/>
              </w:rPr>
              <w:t xml:space="preserve">R/ Travesía de Montecubeiro, 38 -27120 CASTROVERDE – Lugo </w:t>
            </w:r>
            <w:r>
              <w:rPr>
                <w:rFonts w:cs="Arial" w:ascii="Arial" w:hAnsi="Arial"/>
                <w:b/>
                <w:sz w:val="13"/>
                <w:szCs w:val="13"/>
              </w:rPr>
              <w:t>Telf. 659 523960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3"/>
                  <w:szCs w:val="13"/>
                </w:rPr>
                <w:t>amigosdopatrimoniodecastroverde@yahoo.es</w:t>
              </w:r>
            </w:hyperlink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sz w:val="13"/>
                <w:szCs w:val="13"/>
              </w:rPr>
              <w:t xml:space="preserve">Páxina web: </w:t>
            </w:r>
            <w:hyperlink r:id="rId4">
              <w:r>
                <w:rPr>
                  <w:rStyle w:val="InternetLink"/>
                  <w:rFonts w:cs="Arial" w:ascii="Arial" w:hAnsi="Arial"/>
                  <w:color w:val="336688"/>
                  <w:sz w:val="13"/>
                  <w:szCs w:val="13"/>
                  <w:u w:val="none"/>
                </w:rPr>
                <w:t>http://www.amigosdopatrimoniodecastroverde.blogspot.com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 xml:space="preserve">BREVE RESUM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36"/>
          <w:szCs w:val="36"/>
          <w:lang w:eastAsia="es-ES_tradn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i/>
          <w:iCs/>
          <w:sz w:val="36"/>
          <w:szCs w:val="36"/>
          <w:lang w:eastAsia="es-ES_tradnl"/>
        </w:rPr>
        <w:t>VIII ENCONTRO DE ASOCIACIÓNS CULTURAIS ORGANIZADO POR ARUMES DO COR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40"/>
          <w:szCs w:val="40"/>
          <w:lang w:eastAsia="es-ES_tradnl"/>
        </w:rPr>
      </w:pPr>
      <w:r>
        <w:rPr>
          <w:rFonts w:cs="Arial" w:ascii="Arial" w:hAnsi="Arial"/>
          <w:b/>
          <w:i/>
          <w:iCs/>
          <w:sz w:val="40"/>
          <w:szCs w:val="40"/>
          <w:lang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ociacións participantes: AGRUPACIÓN INSTRUCTIVA DE CAAMOUCO, Redes-Ares. ASOCIACIÓN ANDAINA A CANTEIRA, DE NEDA. ASOCIACIÓN ARUMES DO CORGO. ASOCIACIÓN ROTEIROS DE POL. ASOCIACIÓN CULTURAL ARCAS DE SARRIA.  AMIGOS DO PATIMONIO DE CASTRO VERD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ste sábado, 23 de maio tivo lugar o VIII Encontro de Asociacións que transcorreu polo adarve da muralla desde as escaleiras da Porta Falsa ata Rampa da  Catedral, baixar polo Camiño Primitivo ata a Ponte Vella, continuar polo paseo do río Miño ata a Torre de Núñez. </w:t>
      </w: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 xml:space="preserve">En total participamos unhas 200 persoas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>Agradecer a organización á Asociación Arumes do Corgo. Comentar que logo do xantar actuaron no Corgo o grupo A Quenlla que interpretou diversas pezas tradicionais e de diversos autores galegos, desde Álvaro Cunqueiro,  Manuel María, Marica Campo ata Celso Emilio Ferreir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alientar tamén a participación de Cacabelos, da Agrupación Redes-Caamouco que interpretou o Don Gaiferos coa axuda de Mi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>Saúde, Terra e Lin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_tradnl"/>
        </w:rPr>
        <w:t>Man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http://www.amigosdopatrimoniodecastroverde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22:00Z</dcterms:created>
  <dc:creator>USUARIO</dc:creator>
  <dc:description/>
  <cp:keywords/>
  <dc:language>en-US</dc:language>
  <cp:lastModifiedBy>USUARIO</cp:lastModifiedBy>
  <dcterms:modified xsi:type="dcterms:W3CDTF">2015-05-23T19:21:00Z</dcterms:modified>
  <cp:revision>12</cp:revision>
  <dc:subject/>
  <dc:title/>
</cp:coreProperties>
</file>