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_tradnl"/>
        </w:rPr>
        <w:t>Festa da diversidade cultu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ras/sos amig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No dia 16 vamos celebrar, na Eira da Xoana, a III festa da diversidade cultural. Muito gostaríamos contar convosco para nos acompanhar neste lindo evento. Desde Lugo vamos organizar uma quedada para partilhar transporte. As 10 diante de Magistér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uito agradeceríamos , também se divulgásseis nas vossas Associaçoes e grupos, para animar a gente partilhar connosco este cultural evento na véspera das Letras Galeg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 xml:space="preserve">Mais infor. 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_tradnl"/>
          </w:rPr>
          <w:t>https://www.facebook.com/EiradaXo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_tradnl"/>
          </w:rPr>
          <w:t>http://eiradaxoana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Forte abraço cultural e divers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dela Figueroa, de ADEGA e da Eira da Xoana. Tfno 6867013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DEGA- Lugo 9822402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gl-ES" w:eastAsia="es-ES_tradnl"/>
          </w:rPr>
          <w:t>Lucus a Pé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Estimados amig@s:</w:t>
        <w:br/>
        <w:br/>
        <w:t xml:space="preserve">Como xa vos informamos nun correo anterior, a Sociedade Micolóxica Lucus organiza para o vindeiro 7 de xuño (domingo) o IV Encontro sendeirista e cultural 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gl-ES" w:eastAsia="es-ES_tradnl"/>
          </w:rPr>
          <w:t>Lucus a Pé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 xml:space="preserve"> ao que vos queremos convid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br/>
        <w:t xml:space="preserve">Este ano ofrecemo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gl-ES" w:eastAsia="es-ES_tradnl"/>
        </w:rPr>
        <w:t>un novo percorr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, por unha zona natural espectacular, mantendo o paso polos monumentos máis emblemáticos da cidade de Lugo, nunha ruta de dificultade baixa, apta para calquera persoa. Ademais, teremos 2 opcións de distancia, unha con 12,2 e outra de 17,7 Km, que se pode elixir sobre a marc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br/>
        <w:t>Haberá tamén un acto de recreación histórica, tamén inédito, unha comida de campo, un sorteo de diversos artigos entre os participantes e todo o evento será gratuíto para as asociació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br/>
        <w:t>Estamos a traballar moito para que sexa, como nas anteriores edicións, un grande evento no que todos os participantes desfruten do percorrido e nos gustaría contar coa vosa presenza.</w:t>
        <w:br/>
        <w:br/>
        <w:t xml:space="preserve">Tedes toda a información sobre a ruta na web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gl-ES" w:eastAsia="es-ES_tradnl"/>
          </w:rPr>
          <w:t>www.smlucus.org/lucusap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 xml:space="preserve"> e para calquera dúbida podedes contactar con nós por email a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gl-ES" w:eastAsia="es-ES_tradnl"/>
          </w:rPr>
          <w:t>info@smlcucus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 xml:space="preserve"> ou por teléfono no 676750812. </w:t>
        <w:br/>
        <w:br/>
        <w:t>Adxuntamos boletín de inscrición, cartel e folleto informati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Nesta ligazón tedes toda a información para inscribirvos e un formulario online para efectuar la inscrip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gl-ES" w:eastAsia="es-ES_tradnl"/>
          </w:rPr>
          <w:t>http://www.smlucus.org/lucusape/inscribete.as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gl-ES" w:eastAsia="es-ES_tradnl"/>
        </w:rPr>
        <w:t>NOTA IMPORTANTE: Se enviades o boletín de inscrición cuberto por email (é un pdf reenchible) tédelo que gardar despois de cuberto e antes de enviar, senón chegaranos bal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gl-ES" w:eastAsia="es-ES_tradnl"/>
        </w:rPr>
        <w:t>DATA LÍMITE DE INSCRICIÓN: 1 DE XUÑO DE 2015 (pregamos encarecidamente a inscrición antes desta da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br/>
        <w:t xml:space="preserve">Agardámosvos en Lugo o domingo 7 de xuño no  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gl-ES" w:eastAsia="es-ES_tradnl"/>
          </w:rPr>
          <w:t>Lucus a Pé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!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gl-ES" w:eastAsia="es-ES_tradn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iradaXoana" TargetMode="External"/><Relationship Id="rId3" Type="http://schemas.openxmlformats.org/officeDocument/2006/relationships/hyperlink" Target="http://eiradaxoana.com/" TargetMode="External"/><Relationship Id="rId4" Type="http://schemas.openxmlformats.org/officeDocument/2006/relationships/hyperlink" Target="http://www.smlucus.org/lucusape" TargetMode="External"/><Relationship Id="rId5" Type="http://schemas.openxmlformats.org/officeDocument/2006/relationships/hyperlink" Target="http://www.smlucus.org/lucusape" TargetMode="External"/><Relationship Id="rId6" Type="http://schemas.openxmlformats.org/officeDocument/2006/relationships/hyperlink" Target="http://www.smlucus.org/lucusape" TargetMode="External"/><Relationship Id="rId7" Type="http://schemas.openxmlformats.org/officeDocument/2006/relationships/hyperlink" Target="mailto:info@smlcucus.org" TargetMode="External"/><Relationship Id="rId8" Type="http://schemas.openxmlformats.org/officeDocument/2006/relationships/hyperlink" Target="http://www.smlucus.org/lucusape/inscribete.asp" TargetMode="External"/><Relationship Id="rId9" Type="http://schemas.openxmlformats.org/officeDocument/2006/relationships/hyperlink" Target="http://www.smlucus.org/lucusap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0:00Z</dcterms:created>
  <dc:creator>USUARIO</dc:creator>
  <dc:description/>
  <dc:language>en-US</dc:language>
  <cp:lastModifiedBy>USUARIO</cp:lastModifiedBy>
  <dcterms:modified xsi:type="dcterms:W3CDTF">2015-05-13T20:00:00Z</dcterms:modified>
  <cp:revision>2</cp:revision>
  <dc:subject/>
  <dc:title/>
</cp:coreProperties>
</file>