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59"/>
      </w:tblGrid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155" cy="885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/ Travesía de Montecubeiro, 38 -27120 CASTROVERDE – Lugo-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6"/>
                  <w:szCs w:val="16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shd w:fill="FFFFFF" w:val="clear"/>
                </w:rPr>
                <w:t>amigospatrimoniodecastroverde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DADES MESE DE MA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DÍ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23 DE MAIO </w:t>
      </w:r>
      <w:r>
        <w:rPr>
          <w:rFonts w:cs="Arial" w:ascii="Arial" w:hAnsi="Arial"/>
          <w:b/>
          <w:sz w:val="24"/>
          <w:szCs w:val="24"/>
        </w:rPr>
        <w:t xml:space="preserve">– SÁBADO-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ENCONTRO DE ASOCIACIÓN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9:30 h. Saída de Castro Verde. Para estar sobre as 10:00 h. en Lu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e hora de saída: 10:30 h. da Explanada do Edificio de multiusos da Xun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  <w:t>- Lonxitude do roteiro: 8,6 k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  <w:t>- Duración do traxecto : 3 horas aproximadam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  <w:t>CUSTO: XANTAR =20 € + AUTOBÚS = 5 € , TOTAL= 25 €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  <w:t>AVISAR ANTES DO 10 DE MA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DÍA </w:t>
      </w:r>
      <w:r>
        <w:rPr>
          <w:rFonts w:cs="Arial" w:ascii="Arial" w:hAnsi="Arial"/>
          <w:b/>
          <w:color w:val="FF0000"/>
          <w:sz w:val="24"/>
          <w:szCs w:val="24"/>
        </w:rPr>
        <w:t>29 DE MAIO</w:t>
      </w:r>
      <w:r>
        <w:rPr>
          <w:rFonts w:cs="Arial" w:ascii="Arial" w:hAnsi="Arial"/>
          <w:b/>
          <w:sz w:val="24"/>
          <w:szCs w:val="24"/>
        </w:rPr>
        <w:t xml:space="preserve"> – VEN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ORNADA TECNOLÓXICA CPI DE CASTRO VERD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bade  - Castro Ver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00Z</dcterms:created>
  <dc:creator>USUARIO</dc:creator>
  <dc:description/>
  <cp:keywords/>
  <dc:language>en-US</dc:language>
  <cp:lastModifiedBy>USUARIO</cp:lastModifiedBy>
  <dcterms:modified xsi:type="dcterms:W3CDTF">2015-05-13T19:57:00Z</dcterms:modified>
  <cp:revision>9</cp:revision>
  <dc:subject/>
  <dc:title/>
</cp:coreProperties>
</file>