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Burela, 8 de abril de 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oi boa compañeiros. A presente é para informar e invitar a todos os que poidades acudir a un acto cultural que se vai a celebrar no </w:t>
      </w:r>
      <w:r>
        <w:rPr>
          <w:rFonts w:cs="Arial" w:ascii="Arial" w:hAnsi="Arial"/>
          <w:b/>
        </w:rPr>
        <w:t>salón da Deputación</w:t>
      </w:r>
      <w:r>
        <w:rPr>
          <w:rFonts w:cs="Arial" w:ascii="Arial" w:hAnsi="Arial"/>
        </w:rPr>
        <w:t xml:space="preserve"> o próximo venres día 10 ás 20 h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ste acto proxectarase un documental titulado </w:t>
      </w:r>
      <w:r>
        <w:rPr>
          <w:rFonts w:cs="Arial" w:ascii="Arial" w:hAnsi="Arial"/>
          <w:b/>
        </w:rPr>
        <w:t>“Escamas, Sangue”</w:t>
      </w:r>
      <w:r>
        <w:rPr>
          <w:rFonts w:cs="Arial" w:ascii="Arial" w:hAnsi="Arial"/>
        </w:rPr>
        <w:t xml:space="preserve"> de autores burelaos, que conta o que aconteceu no mundo da pesca do bonito hai vinte anos. Si lembrades houbo un enfrontamento entre franceses e españois causado polo método de pesca empregado en cada pais (Francia con grandes redes e España con sistemas artesanais e sostibl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Burela este acontecemento tivo gran repercusión o ser un porto con grande presenza  de barcos boniteiros, e foi tamén onde os armadores da localidade tiveron gran protagon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ocumental que esta proposto para o Mestre Mateo e está finalista nun concurso na Arxentina. Ten unha duración de trinta minutos e amosa imaxes inéditas daquela lo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rematar a proxección do documental haberá unha actuación da Coral Polifónica de Burela que ten moita calidade e variedade nas súas interpretació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mén é unha boa oportunidade para saudarnos e compartir o noso tempo e, si poñemos intención, tomar un viñ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ha aper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fredo Llano Garcí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9:00:00Z</dcterms:created>
  <dc:creator>x</dc:creator>
  <dc:description/>
  <cp:keywords/>
  <dc:language>en-US</dc:language>
  <cp:lastModifiedBy>USUARIO</cp:lastModifiedBy>
  <dcterms:modified xsi:type="dcterms:W3CDTF">2015-04-08T20:09:00Z</dcterms:modified>
  <cp:revision>5</cp:revision>
  <dc:subject/>
  <dc:title>Moi boa compañeiros</dc:title>
</cp:coreProperties>
</file>