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59"/>
      </w:tblGrid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155" cy="885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/ Travesía de Montecubeiro, 38 -27120 CASTROVERDE – Lugo-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elf. 659 52 39 6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6"/>
                  <w:szCs w:val="16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shd w:fill="FFFFFF" w:val="clear"/>
                </w:rPr>
                <w:t>amigospatrimoniodecastroverde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OTEIRO POLO CAMIÑO PRIMITIVO ATA SOUTOMERILLE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Sábado, día 18 de abril de 20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Ás 9:30 h. Saída de Castro Verde.  Polo Camiño Primitivo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stro Verde –San Miguel – Souto de Torres – O Mesón – Moreira – Nadela – As Zarras – O castiñeiro do Neto – Croa de Soutomerille –Soutomerille – As Varancas ata Gondar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rredor das  14:00 h. remate do percorrido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bus recolleranos en Gondar ou na Areira da Pallota.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o rematar os que queiran quedar a xantar que avisen antes do 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día 15 de abril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teiro de 10 Kms, aproximadamente. Dificultade baix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CUSTE TOTAL DO ROTEIRO: Xantar + autobús= 20 €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ú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7:00Z</dcterms:created>
  <dc:creator>USUARIO</dc:creator>
  <dc:description/>
  <cp:keywords/>
  <dc:language>en-US</dc:language>
  <cp:lastModifiedBy>USUARIO</cp:lastModifiedBy>
  <dcterms:modified xsi:type="dcterms:W3CDTF">2015-03-16T21:29:00Z</dcterms:modified>
  <cp:revision>53</cp:revision>
  <dc:subject/>
  <dc:title/>
</cp:coreProperties>
</file>