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200"/>
        <w:rPr>
          <w:rFonts w:ascii="Arial" w:hAnsi="Arial" w:cs="Arial"/>
          <w:b/>
          <w:b/>
          <w:color w:val="FF0000"/>
        </w:rPr>
      </w:pPr>
      <w:r>
        <w:rPr>
          <w:sz w:val="28"/>
          <w:szCs w:val="28"/>
          <w:lang w:val="es-ES_tradnl"/>
        </w:rPr>
        <w:t xml:space="preserve">ORGANIZA:   </w:t>
      </w:r>
      <w:r>
        <w:rPr>
          <w:rFonts w:cs="Arial" w:ascii="Arial" w:hAnsi="Arial"/>
          <w:b/>
          <w:color w:val="000000"/>
        </w:rPr>
        <w:t>ASOCIACIÓN PASADA DAS CABRA - Burela</w:t>
      </w:r>
    </w:p>
    <w:p>
      <w:pPr>
        <w:pStyle w:val="Normal"/>
        <w:spacing w:lineRule="auto" w:line="276" w:before="6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A PARTICIPACIÓN DE: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Asociación Amigos do Patrimonio de C. V.</w:t>
      </w:r>
    </w:p>
    <w:tbl>
      <w:tblPr>
        <w:tblW w:w="9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363"/>
      </w:tblGrid>
      <w:tr>
        <w:trPr>
          <w:trHeight w:val="183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2125345" cy="999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/ Travesía de Montecubeiro, 38 -27120 CASTROVERDE – Lugo Telf. 659 52 39 6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ttp://amigosdopatrimoniodecastroverde.gal/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cs="Arial" w:ascii="Arial" w:hAnsi="Arial"/>
                  <w:color w:val="336688"/>
                  <w:sz w:val="18"/>
                  <w:szCs w:val="18"/>
                  <w:lang w:val="es-ES"/>
                </w:rPr>
                <w:t>amigosdopatrimoniodecastroverde@yahoo.es</w:t>
              </w:r>
            </w:hyperlink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  <w:lang w:val="es-ES_tradnl" w:eastAsia="en-US"/>
                </w:rPr>
                <w:t>amigospatrimoniodecastroverde@gmail.com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TEIRO ESTRADA DA REPÚBLICA. RUTA DE LIÑARES DE BEDUL Á PONTE DE VILAVOL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DOMINGO, 14 DE DECEMBRO DE 2014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8:45 h. En Castro Verde ao lado do Pereir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 xml:space="preserve">9:30 h. Restaurante </w:t>
      </w:r>
      <w:r>
        <w:rPr>
          <w:rFonts w:cs="Arial" w:ascii="Arial" w:hAnsi="Arial"/>
        </w:rPr>
        <w:t>Os Catro Ventos de Barbeit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es-ES_tradnl" w:eastAsia="en-US"/>
        </w:rPr>
        <w:t>10:00 h. Comenzar a camiñar. Hora aproximad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  <w:t>OBSERVACIÓNS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val="es-ES_tradnl" w:eastAsia="en-US"/>
        </w:rPr>
      </w:pPr>
      <w:r>
        <w:rPr>
          <w:b/>
        </w:rPr>
        <w:t>SITUACIÓN</w:t>
      </w:r>
      <w:r>
        <w:rPr/>
        <w:t>: A FONSAGRADA</w:t>
      </w:r>
    </w:p>
    <w:p>
      <w:pPr>
        <w:pStyle w:val="Normal"/>
        <w:jc w:val="both"/>
        <w:rPr/>
      </w:pPr>
      <w:r>
        <w:rPr>
          <w:b/>
        </w:rPr>
        <w:t>DISTANCIA</w:t>
      </w:r>
      <w:r>
        <w:rPr/>
        <w:t>: 8 QUILÓMETROS</w:t>
      </w:r>
    </w:p>
    <w:p>
      <w:pPr>
        <w:pStyle w:val="Normal"/>
        <w:jc w:val="both"/>
        <w:rPr/>
      </w:pPr>
      <w:r>
        <w:rPr>
          <w:b/>
        </w:rPr>
        <w:t>DIFICULTADE</w:t>
      </w:r>
      <w:r>
        <w:rPr/>
        <w:t>: MEDIA</w:t>
      </w:r>
    </w:p>
    <w:p>
      <w:pPr>
        <w:pStyle w:val="Normal"/>
        <w:jc w:val="both"/>
        <w:rPr/>
      </w:pPr>
      <w:r>
        <w:rPr>
          <w:b/>
        </w:rPr>
        <w:t>XANTAR</w:t>
      </w:r>
      <w:r>
        <w:rPr/>
        <w:t>: RESTAURANTE O PIÑEIRAL A BASE DE COCIDO</w:t>
      </w:r>
    </w:p>
    <w:p>
      <w:pPr>
        <w:pStyle w:val="Normal"/>
        <w:jc w:val="both"/>
        <w:rPr/>
      </w:pPr>
      <w:r>
        <w:rPr>
          <w:b/>
        </w:rPr>
        <w:t>- Comunicar a participación antes do domingo, día 7 de decembro nos correos ou teléfono que aparecen no recadro.</w:t>
      </w:r>
    </w:p>
    <w:p>
      <w:pPr>
        <w:pStyle w:val="Normal"/>
        <w:jc w:val="both"/>
        <w:rPr>
          <w:b/>
          <w:b/>
        </w:rPr>
      </w:pPr>
      <w:r>
        <w:rPr>
          <w:b/>
        </w:rPr>
        <w:t>- Levar calzado e roupa axei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eve descrición.</w:t>
      </w:r>
    </w:p>
    <w:p>
      <w:pPr>
        <w:pStyle w:val="Normal"/>
        <w:jc w:val="both"/>
        <w:rPr/>
      </w:pPr>
      <w:r>
        <w:rPr/>
        <w:t>Trátase dunha das rutas máis variadas e espectaculares que se poden realizar na Fonsagrada na que teremos a oportunidade de transitar por antigos Barreiros contemplando aldeas abandonadas, magníficos bosques con vexetación mediterránea, antigas construcións tradicionais  como cortíns, ouriceiras, soutos, adegas e ferrerías e como remate contemplar os fermosos meandros que se forman na cola do embalse de Sal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ndo da aldea de liñares de Bedul, pasaremos polas aldeas abandonadas de Lodeiro e A Fornaza, con restos de antigas adegas, fornos de fundición de ferro e construcións insólitas, para dirixirnos á cola do embalse nunha contorna paisaxística moi ferm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iñaremos á beira  do río  empreñando a “Carretera da República,” feita a man nos anos 30 e 40 coa fin de unir Ibias coa Fonsagrada, ata hcegar a os restos da antiga Ferrería de Vilar da Cuíña a partir da cal internarémonos nun desfiladeiro que forma o río Lamas e veremos onde se xunta co río Navia. Rematamos na ponte de Vilavol.</w:t>
      </w:r>
    </w:p>
    <w:p>
      <w:pPr>
        <w:pStyle w:val="Normal"/>
        <w:jc w:val="both"/>
        <w:rPr/>
      </w:pPr>
      <w:r>
        <w:rPr/>
        <w:t>Esta previsión pode variar.</w:t>
      </w:r>
    </w:p>
    <w:p>
      <w:pPr>
        <w:pStyle w:val="Normal"/>
        <w:jc w:val="both"/>
        <w:rPr/>
      </w:pPr>
      <w:r>
        <w:rPr/>
        <w:t>En colaboración coa Asociación “Pasada das Cabras” de Burela.</w:t>
      </w:r>
    </w:p>
    <w:p>
      <w:pPr>
        <w:pStyle w:val="Normal"/>
        <w:jc w:val="both"/>
        <w:rPr/>
      </w:pPr>
      <w:r>
        <w:rPr/>
        <w:t>Animándevos a participar para despedir 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aúdo.</w:t>
      </w:r>
    </w:p>
    <w:p>
      <w:pPr>
        <w:pStyle w:val="Normal"/>
        <w:jc w:val="both"/>
        <w:rPr/>
      </w:pPr>
      <w:r>
        <w:rPr/>
        <w:t>Mano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5:00Z</dcterms:created>
  <dc:creator>x</dc:creator>
  <dc:description/>
  <cp:keywords/>
  <dc:language>en-US</dc:language>
  <cp:lastModifiedBy>USUARIO</cp:lastModifiedBy>
  <dcterms:modified xsi:type="dcterms:W3CDTF">2014-12-03T19:36:00Z</dcterms:modified>
  <cp:revision>11</cp:revision>
  <dc:subject/>
  <dc:title>RUTA CARRETERA DA REPÚBLICA</dc:title>
</cp:coreProperties>
</file>