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350" cy="7842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sociación Amigos do Patrimonio de Castroverde –CIF 27.329.226; Nº Insc. 8993</w:t>
            </w:r>
          </w:p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</w:t>
            </w:r>
            <w:r>
              <w:rPr>
                <w:rFonts w:cs="Arial" w:ascii="Arial" w:hAnsi="Arial"/>
                <w:sz w:val="13"/>
                <w:szCs w:val="13"/>
              </w:rPr>
              <w:t xml:space="preserve">R/ Travesía de Montecubeiro, 38 -27120 CASTROVERDE – Lugo </w:t>
            </w:r>
            <w:r>
              <w:rPr>
                <w:rFonts w:cs="Arial" w:ascii="Arial" w:hAnsi="Arial"/>
                <w:b/>
                <w:sz w:val="13"/>
                <w:szCs w:val="13"/>
              </w:rPr>
              <w:t>Telf. 659 523960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3"/>
                  <w:szCs w:val="13"/>
                </w:rPr>
                <w:t>amigosdopatrimoniodecastroverde@yahoo.es</w:t>
              </w:r>
            </w:hyperlink>
          </w:p>
          <w:p>
            <w:pPr>
              <w:pStyle w:val="Normal"/>
              <w:spacing w:before="60" w:after="200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sz w:val="13"/>
                <w:szCs w:val="13"/>
              </w:rPr>
              <w:t>Páxina web:</w:t>
            </w:r>
            <w:r>
              <w:rPr>
                <w:rFonts w:cs="Arial" w:ascii="Arial" w:hAnsi="Arial"/>
                <w:color w:val="336688"/>
                <w:sz w:val="13"/>
                <w:szCs w:val="13"/>
              </w:rPr>
              <w:t>http://www.amigosdopatrimoniodecastroverde.gal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8"/>
          <w:lang w:val="gl-ES" w:eastAsia="es-ES"/>
        </w:rPr>
      </w:pPr>
      <w:r>
        <w:rPr>
          <w:rFonts w:eastAsia="Arial" w:cs="Arial" w:ascii="Arial" w:hAnsi="Arial"/>
          <w:sz w:val="24"/>
          <w:szCs w:val="28"/>
          <w:lang w:val="gl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RESUMO INAUGURACIÓN PANEIS INFORMATIVOS DO ROTEIRO DAS FEIRAS DO TERRITORIO DO GDR4 - ROTEIRO POR LUGARES DE MONTECUBEIRO, ASEMBLEA E  ASISTENCIA AO TEAT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Venres 7-11-201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Resumo inauguración dos Paneis do Roteiro das Feiras colocados nos campos da feira dos concellos de O Corgo, Guntín, Friol, Outeiro de Rei, Rábade, Lugo (zona rural) e Castro Verde, pola Asoc. Terras de Lu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O venres pola tarde, socios Amigos do Patrimonio de Castro Verde  e membros da Asociación Terras de Lugo, participamos na inauguración dos paneis informativos colocados nos campos da feira do territorio do GDR4 onde se desenvolven feiras actualmente, escollendo dous deles; Adai e Castro Verde. Logo dunhas palabras por parte do presidente de Terras de Lugo,  Álvaro Santos, Anxo Moure construiu contos en defensa das feiras tradicionais e do medio ambiente, tanto en Adai coma en Castro Verde. Despois da inauguración do panel informativo en Castro Verde,  colocado a carón dos pendellos da feira, entregáronse os premios de fotografía “As sete marabillas” e, seguidamente, Mini e Mero deleitáronnos coa interpretación de poemas de diversos autores galegos, desde Álvaro Cunqueiro, Manuel María, Claudio Rguez Fer ... ata o autor homenaxeado este ano, X. Mª Díaz Castro,  facendo referencia á crítica situación que estamos a vivir culturalmente na Nosa Terra e, aludindo á necesidade de defendermos a nosa indentidade máis ca nun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Sábado 8-1-201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Nunha mañá chuviosa e neboenta, percorremos os lugares de Cepomundín, Santadrao, Verducedo, Pereiroá ata Castro Verde, con vistas ben fermosas, mais  que non se podían contemplar no seu esplendor por mor da choiva e nébo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Salientar que, a pesar do mal tempo, puidemos, nun breve momento, contemplar as fermosas vistas sobre lugares de Os Vilares, Albaredo, Vitureiro de Monte Cubeiro, a Croa de Bolaño etc. No percorrido son de salientar os elementos patrimoniais;o cruceiro da Granda, o escudo e fonte da Casa Pillado de Verducedo e a capela de Pereiroá (San Antón). Outros lugares que puidemos ver foron; Teixeda, Nabeda, San Fitoiro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gl-ES"/>
        </w:rPr>
        <w:t>Pola tarde, ás 17:00 h. tivo lugar a Asemblea anual ordinaria onde se aprobaron as actas e contas do ano anterior e, propuxéronse as principais actividades do vinderiro ano. Quedando en continuar reinvindicando diversos aspectos pendentes, entre eles; a traza histórica do Camiño Primitivo, pescudar sobre a situación da igrexa de Soutomerille, reinvindicar, xunto con outras asociacións o emprego da nosa lingua en necrolóxicas, epitafios e mesmo na liturxía, et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gl-ES"/>
        </w:rPr>
        <w:t>Quedamos en continuar desenvolvendo os roteiros no 2º sábado de mes, aínda que para decembro é posible que se traslade a actividade para o domingo 14, mais isto confirmarémolo o antes posib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gl-ES"/>
        </w:rPr>
        <w:t>Lembramos tamén o magosto que, organiza o Concello e que, se celebrará o próximo día 15 de novembro na Praza do Concello, onde colaboramos na organiz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Ás 20:00 h. asistencia á obra de teatro, Romeo e Xulieta (novidosa reinterpretación) por parte do grupo de teatro da Biblioteca Municipal de Antas de Ulla, que se representou no CPI de Castro Verd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Saúde. Terra e Lingu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Manol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gosdopatrimoniodecastroverde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9:54:00Z</dcterms:created>
  <dc:creator>USUARIO</dc:creator>
  <dc:description/>
  <cp:keywords/>
  <dc:language>en-US</dc:language>
  <cp:lastModifiedBy>USUARIO</cp:lastModifiedBy>
  <dcterms:modified xsi:type="dcterms:W3CDTF">2014-11-09T10:37:00Z</dcterms:modified>
  <cp:revision>9</cp:revision>
  <dc:subject/>
  <dc:title/>
</cp:coreProperties>
</file>