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rPr/>
      </w:pPr>
      <w:r>
        <w:rPr/>
        <w:t xml:space="preserve">                         </w:t>
      </w:r>
    </w:p>
    <w:tbl>
      <w:tblPr>
        <w:tblW w:w="9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87"/>
      </w:tblGrid>
      <w:tr>
        <w:trPr>
          <w:trHeight w:val="19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5345" cy="9994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sociación Amigos do Patrimonio de Castroverde –CIF 27.329.226; Nº Insc. 899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R/ Travesía de Montecubeiro, 38 -27120 CASTROVERDE – Lugo Telf. 659 52 39 6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http://amigosdopatrimoniodecastroverde.gal/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Enderezos electrónico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336688"/>
                  <w:sz w:val="18"/>
                  <w:szCs w:val="18"/>
                  <w:lang w:val="es-ES" w:eastAsia="es-ES"/>
                </w:rPr>
                <w:t>amigosdopatrimoniodecastroverde@yahoo.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migospatrimoniodecastroverde@gmail.com</w:t>
              </w:r>
            </w:hyperlink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gl-E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gl-E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val="gl-E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gl-ES" w:eastAsia="en-US"/>
        </w:rPr>
        <w:t>ROTEIRO DE NOVEMBRO – SÁBADO – 8 DE NOVEMBRO 2014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val="gl-ES" w:eastAsia="en-US"/>
        </w:rPr>
      </w:pPr>
      <w:r>
        <w:rPr>
          <w:rFonts w:eastAsia="Times New Roman" w:cs="Arial" w:ascii="Arial" w:hAnsi="Arial"/>
          <w:sz w:val="28"/>
          <w:szCs w:val="28"/>
          <w:lang w:val="gl-ES" w:eastAsia="en-US"/>
        </w:rPr>
        <w:t>CRUCEIRO DA GRANDA – SANTADRAO – VERDUCEDO –PEREIRA– CASTRO VER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S 9:30 h. en Castro Ver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h. Cruceiro da Gr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h. Xa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30 h.  17:00 h. Asemblea Xeral Ordinaria no Concello Vel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:00 h.  Asistir á obra de teatro Romeo e Xulieta polo grupo d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iblioteca M. de Antas de Ull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municar asitencia antes do día 5 de novemb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teiro de dificultade baixa cunha distancia aproximada de 8 -9 K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os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283229300msonormal">
    <w:name w:val="yiv32832293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gosdopatrimoniodecastroverde@yahoo.es" TargetMode="External"/><Relationship Id="rId4" Type="http://schemas.openxmlformats.org/officeDocument/2006/relationships/hyperlink" Target="mailto:amigospatrimoniodecastrover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USUARIO</dc:creator>
  <dc:description/>
  <cp:keywords/>
  <dc:language>en-US</dc:language>
  <cp:lastModifiedBy>USUARIO</cp:lastModifiedBy>
  <dcterms:modified xsi:type="dcterms:W3CDTF">2014-10-19T18:08:00Z</dcterms:modified>
  <cp:revision>53</cp:revision>
  <dc:subject/>
  <dc:title/>
</cp:coreProperties>
</file>