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350" cy="7842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sociación Amigos do Patrimonio de Castroverde –CIF 27.329.226; Nº Insc. 8993</w:t>
            </w:r>
          </w:p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</w:t>
            </w:r>
            <w:r>
              <w:rPr>
                <w:rFonts w:cs="Arial" w:ascii="Arial" w:hAnsi="Arial"/>
                <w:sz w:val="13"/>
                <w:szCs w:val="13"/>
              </w:rPr>
              <w:t xml:space="preserve">R/ Travesía de Montecubeiro, 38 -27120 CASTROVERDE – Lugo </w:t>
            </w:r>
            <w:r>
              <w:rPr>
                <w:rFonts w:cs="Arial" w:ascii="Arial" w:hAnsi="Arial"/>
                <w:b/>
                <w:sz w:val="13"/>
                <w:szCs w:val="13"/>
              </w:rPr>
              <w:t>Telf. 659 523960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z w:val="13"/>
                  <w:szCs w:val="13"/>
                  <w:u w:val="single"/>
                </w:rPr>
                <w:t>amigosdopatrimoniodecastroverde@yahoo.es</w:t>
              </w:r>
            </w:hyperlink>
          </w:p>
          <w:p>
            <w:pPr>
              <w:pStyle w:val="Normal"/>
              <w:spacing w:before="60" w:after="200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sz w:val="13"/>
                <w:szCs w:val="13"/>
              </w:rPr>
              <w:t xml:space="preserve">Páxina web: </w:t>
            </w:r>
            <w:hyperlink r:id="rId4">
              <w:r>
                <w:rPr>
                  <w:rStyle w:val="InternetLink"/>
                  <w:rFonts w:cs="Arial" w:ascii="Arial" w:hAnsi="Arial"/>
                  <w:color w:val="336688"/>
                  <w:sz w:val="13"/>
                  <w:szCs w:val="13"/>
                </w:rPr>
                <w:t>http://</w:t>
              </w:r>
            </w:hyperlink>
            <w:r>
              <w:rPr>
                <w:rFonts w:cs="Arial" w:ascii="Arial" w:hAnsi="Arial"/>
                <w:b/>
                <w:sz w:val="13"/>
                <w:szCs w:val="13"/>
              </w:rPr>
              <w:t xml:space="preserve"> http://amigosdopatrimoniodecastroverde.gal/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BREVE RESUMO DA XXXVII ROMAX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S VIRTUDES – VITRE – CONCELLO DE FR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hamamos pola Irmandade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sábado, día 13 de setembro,  tivo lugar este encontro que xa vai pola trinta e sete Romaxe Irimega, o acto desenvolveuse na capela das Virtudes nos lindes do Concellos de Frades e Mesí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encontro tivo, como vén sendo habitual, as seguintes partes que xiraron arredor 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 O Lugar que nos acolle</w:t>
      </w:r>
      <w:r>
        <w:rPr>
          <w:rFonts w:cs="Arial" w:ascii="Arial" w:hAnsi="Arial"/>
          <w:sz w:val="24"/>
          <w:szCs w:val="24"/>
        </w:rPr>
        <w:t>, onde se nos explica algo da historia do lugar, neste caso, como xurdiu a capela das Virtudes que se remonta ao ano 1800. Onde o grupo a Quenlla interpretou ao longo da celebración diversas poesías e cantigas,  nesta primeira parte, CÓMPRE QUE NAZAN FLORES” de Claudio Roguez. Fer, Música de Mero. Nesta parte houbo referencia a diversos persoeiros da cultura galega; Bieito Fandiño, Sánchez Vaamonde, Porteiro Garea,  “Foucellas”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Irmandade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ha escenificación do acto e sentido da Irmandade, acompñados, por pezas como: a tradicional , recollida en Santaia de Moar), A HISTORIA DE MANUEL DO CAMPO. IRMAUS DE CELSO E. FERREI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.- Irmandadas, irmandados con Xesús de Nazaré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o máis relixioso e centrado en reflexións reais da vida, coa interpretación do CREDO GALEGO, de Bernardo García Cendán e música de Mini, interpretación do CANTO DO  NOSO PAI e para remantar esta parte interpretación do MAGNÍFICAT IRIM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- Desexos para o berro sec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s desexos, con lembranzas varias, chamándonos a atención o berro de desexo da liberación de Palestina. </w:t>
      </w:r>
      <w:r>
        <w:rPr>
          <w:rFonts w:cs="Arial" w:ascii="Arial" w:hAnsi="Arial"/>
          <w:i/>
          <w:sz w:val="24"/>
          <w:szCs w:val="24"/>
        </w:rPr>
        <w:t>Palestina vencerá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-  Entrega do Ra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anuncia a vindeira Romaxe, que para o vindeiro ano será en Penas de Rod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- Despedida: Himno Gal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a tard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ctuación de varios grupos locais; Escola de Música e Baile Tradicional de Mesía e interpretación de varias pezas do Grupo a Quenlla, aproveitamos para comentar e animar aos que poidan para que participen, no Acto de Homenaxe que se lle vai adicar, o próximo 21 de setembro en Meira. Mentras se desenvolvían estes actos, algúns tivemos a ocasión de ver a interpretación de diversos cantares de cego, por un que o é;  Francisco da casa Romualdo, do concello de Taboada que coa súa zanfona nos deleit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r, fermoso acto en Santa María de Mezonzo, fermoso exemplar do románico. Este conxunto merece unha visita demorada. Podedes informarvos en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arquivoltas.com/11-galicia/01-vilasantar.htm</w:t>
        </w:r>
      </w:hyperlink>
      <w:r>
        <w:rPr>
          <w:rFonts w:cs="Arial" w:ascii="Arial" w:hAnsi="Arial"/>
          <w:sz w:val="24"/>
          <w:szCs w:val="24"/>
        </w:rPr>
        <w:t>.. Achego o texto que se leu á tardiña nesta igrex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úde, Tera e Ling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gosdopatrimoniodecastroverde@yahoo.es" TargetMode="External"/><Relationship Id="rId4" Type="http://schemas.openxmlformats.org/officeDocument/2006/relationships/hyperlink" Target="http://www.amigosdopatrimoniodecastroverde.blogspot.com/" TargetMode="External"/><Relationship Id="rId5" Type="http://schemas.openxmlformats.org/officeDocument/2006/relationships/hyperlink" Target="http://www.arquivoltas.com/11-galicia/01-vilasantar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17:00Z</dcterms:created>
  <dc:creator>USUARIO</dc:creator>
  <dc:description/>
  <cp:keywords/>
  <dc:language>en-US</dc:language>
  <cp:lastModifiedBy>USUARIO</cp:lastModifiedBy>
  <dcterms:modified xsi:type="dcterms:W3CDTF">2014-09-13T21:03:00Z</dcterms:modified>
  <cp:revision>6</cp:revision>
  <dc:subject/>
  <dc:title/>
</cp:coreProperties>
</file>