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RESUMO DE ACTIVIDADES DE XANEIRO- OUTUBRO  2014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8"/>
          <w:szCs w:val="28"/>
        </w:rPr>
        <w:t>REALIZAD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bCs/>
          <w:sz w:val="28"/>
          <w:szCs w:val="24"/>
          <w:lang w:val="es-ES" w:eastAsia="es-ES"/>
        </w:rPr>
      </w:pPr>
      <w:r>
        <w:rPr>
          <w:rFonts w:eastAsia="Arial" w:cs="Arial" w:ascii="Arial" w:hAnsi="Arial"/>
          <w:b/>
          <w:bCs/>
          <w:sz w:val="28"/>
          <w:szCs w:val="24"/>
          <w:lang w:val="es-ES" w:eastAsia="es-ES"/>
        </w:rPr>
        <w:t xml:space="preserve"> </w:t>
      </w:r>
      <w:r>
        <w:rPr>
          <w:rFonts w:eastAsia="Arial Unicode MS" w:cs="Arial" w:ascii="Arial" w:hAnsi="Arial"/>
          <w:b/>
          <w:bCs/>
          <w:sz w:val="28"/>
          <w:szCs w:val="24"/>
          <w:lang w:val="es-ES" w:eastAsia="es-ES"/>
        </w:rPr>
        <w:t xml:space="preserve">Xaneiro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Á CIDADE DE A CORUÑA…………………………………....(18-01-201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Festa do lume en Bergondo……………………………………………..(1-02-14)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xistros, peticións: Solicitude Reserva Biosfera ……………………(19-02-1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Solicitude Concello Castro V …………………….(20-02-14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Asistencia á charla Reserva da Biosfera -  GDR4 – Antonio V F. ...( 20-02-1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TEIRO POR DIVERSOS LUGARES DA PARROQUIA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 MONTE CUBEIRO…………………………………………………. (22-02-1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gl-E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UNIÓN DOS POBOS POLO CAMIÑO PRIMITIV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ÁDAVO – CASTRO VERDE ……………………………………..….(23-03-14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ri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OTEIRO POR TERRAS DE PORTOMARÍN……………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6-04-1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iCs/>
          <w:sz w:val="24"/>
          <w:szCs w:val="24"/>
          <w:lang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es-ES_tradnl"/>
        </w:rPr>
        <w:t>VII ENCONTRO DE ASOCIACIÓNS CULTURAIS en Sarria</w:t>
      </w:r>
      <w:r>
        <w:rPr>
          <w:rFonts w:cs="Arial" w:ascii="Arial" w:hAnsi="Arial"/>
          <w:sz w:val="24"/>
          <w:szCs w:val="24"/>
        </w:rPr>
        <w:t>……..(31-05-2014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uñ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>III Encontro Sendeirista e Cultural “Lucus a Pé”……………..………..(08-06-14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-Limpar sinais dos roteiros.  Varios días do mes de xuñ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-Participar na Homenaxe a Felipe Arias e Mariché…………………….(27-06-14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b/>
          <w:sz w:val="28"/>
          <w:szCs w:val="28"/>
          <w:lang w:eastAsia="es-ES_tradnl"/>
        </w:rPr>
        <w:t>Xullo</w:t>
      </w:r>
      <w:r>
        <w:rPr>
          <w:rFonts w:cs="Arial" w:ascii="Arial" w:hAnsi="Arial"/>
          <w:sz w:val="24"/>
          <w:szCs w:val="24"/>
          <w:lang w:eastAsia="es-ES_tradn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semblea Extraordinaria………………………………………...……….</w:t>
      </w:r>
      <w:r>
        <w:rPr>
          <w:rFonts w:cs="Arial" w:ascii="Arial" w:hAnsi="Arial"/>
          <w:color w:val="000000"/>
          <w:sz w:val="24"/>
          <w:szCs w:val="24"/>
        </w:rPr>
        <w:t>(04-07-1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>Convivio da Cultura Galega.</w:t>
      </w:r>
      <w:r>
        <w:rPr>
          <w:rFonts w:cs="Arial" w:ascii="Arial" w:hAnsi="Arial"/>
          <w:color w:val="000000"/>
          <w:sz w:val="24"/>
          <w:szCs w:val="24"/>
        </w:rPr>
        <w:t xml:space="preserve"> Fundación Manuel María………..………(12-07-14)</w:t>
      </w:r>
    </w:p>
    <w:p>
      <w:pPr>
        <w:pStyle w:val="Normal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-Participación na Carreira Popular…………………………………..……(20-07-14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-Participar nos orzamentos participativos da Deputación…………...…(31-07-14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- Continuar limpando sinais dos roteiros e repollendo postes mes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de xullo e agos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s-ES_tradnl"/>
        </w:rPr>
      </w:pPr>
      <w:r>
        <w:rPr>
          <w:rFonts w:cs="Arial" w:ascii="Arial" w:hAnsi="Arial"/>
          <w:b/>
          <w:sz w:val="28"/>
          <w:szCs w:val="28"/>
          <w:lang w:eastAsia="es-ES_tradnl"/>
        </w:rPr>
        <w:t>Agos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VIAXE ÁS FRAGAS DO EUME,  MOSTEIRO DE CAAVEIRO 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ASTELO DE ANDRADE………………………………………. (16- 08-201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CAMIÑO PRIMITIVO: O CÁDAVO – VILASELLE – VILABADE…(16- 08-2014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articipación VIII FEIRA ARNTESÁ…………………………………(17- 08-2014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articipación na XXXVI Romaxe…………………………………………(14-09-1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articipar na Homenaxe Á Quenlla…………………………….………..(21-09-1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ntrevista Bispado de Lugo –Igrexa Soutomerille……………………..(30-09-14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u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ticipar na charla do Proxecto Fiare – Roteiro Vía XIX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itir á obra de teatro…………………………………………………….(18-10-1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vembro                                                            </w:t>
      </w:r>
      <w:r>
        <w:rPr>
          <w:rFonts w:cs="Arial" w:ascii="Arial" w:hAnsi="Arial"/>
          <w:sz w:val="28"/>
          <w:szCs w:val="28"/>
        </w:rPr>
        <w:t>PARA REALIZAR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eastAsia="es-ES_tradnl"/>
        </w:rPr>
        <w:t>- Roteiro por lugares de Castro Verde e Asemblea……..……...……..(08-11-1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ES_tradnl"/>
        </w:rPr>
      </w:pPr>
      <w:r>
        <w:rPr>
          <w:rFonts w:cs="Arial" w:ascii="Arial" w:hAnsi="Arial"/>
          <w:b/>
          <w:sz w:val="24"/>
          <w:szCs w:val="24"/>
          <w:lang w:eastAsia="es-ES_tradnl"/>
        </w:rPr>
        <w:t>OUTRAS ACTIVIDAD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-Seguimos a colaborar mensualmente coa Asoc. Terras de Lugo (GDR4), onde somos a vicepresidencia da mesma e formamos parte da Xunta Directiva desde o seu nacemento no ano 200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- Participar en multiples actividades representando á Asoci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 xml:space="preserve">-Rexistros de Solicitudes e Comunicacións mensuais, etc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- Participación no Foro do  Camiño Primitiv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Cs/>
          <w:sz w:val="24"/>
          <w:szCs w:val="24"/>
          <w:lang w:val="en-US" w:eastAsia="es-ES_tradn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Cs/>
          <w:sz w:val="28"/>
          <w:szCs w:val="28"/>
          <w:lang w:val="en-US" w:eastAsia="es-ES_tradnl"/>
        </w:rPr>
      </w:pPr>
      <w:r>
        <w:rPr>
          <w:rFonts w:cs="Arial" w:ascii="Arial" w:hAnsi="Arial"/>
          <w:b/>
          <w:iCs/>
          <w:sz w:val="28"/>
          <w:szCs w:val="28"/>
          <w:lang w:val="en-US" w:eastAsia="es-ES_tradn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6:00Z</dcterms:created>
  <dc:creator>USUARIO</dc:creator>
  <dc:description/>
  <cp:keywords/>
  <dc:language>en-US</dc:language>
  <cp:lastModifiedBy>USUARIO</cp:lastModifiedBy>
  <cp:lastPrinted>2014-10-03T17:52:00Z</cp:lastPrinted>
  <dcterms:modified xsi:type="dcterms:W3CDTF">2014-10-20T14:45:00Z</dcterms:modified>
  <cp:revision>16</cp:revision>
  <dc:subject/>
  <dc:title/>
</cp:coreProperties>
</file>