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Prezadas amigas, </w:t>
      </w:r>
    </w:p>
    <w:p>
      <w:pPr>
        <w:pStyle w:val="NormalWeb"/>
        <w:jc w:val="both"/>
        <w:rPr/>
      </w:pPr>
      <w:r>
        <w:rPr/>
        <w:t>Prezados amigos,</w:t>
      </w:r>
    </w:p>
    <w:p>
      <w:pPr>
        <w:pStyle w:val="NormalWeb"/>
        <w:jc w:val="both"/>
        <w:rPr/>
      </w:pPr>
      <w:r>
        <w:rPr/>
        <w:t xml:space="preserve">Prácenos moito enviarvos o convite que xuntamos para </w:t>
      </w:r>
      <w:r>
        <w:rPr>
          <w:rStyle w:val="StrongEmphasis"/>
        </w:rPr>
        <w:t>LÚAS DE OUTONO</w:t>
      </w:r>
      <w:r>
        <w:rPr/>
        <w:t xml:space="preserve">, o acto de homenaxe que arredor da data do cabodano organiza a Fundación Manuel María de Estudos Galegos na cidade da Coruña, na que Manuel María morou os últimos anos da súa vida e na que finaba hai agora dez anos. Terá lugar o vindeiro martes 16 de setembro ás 20.30 horas no céntrico Teatro Colón da cidade herculina. A entrada será libre até completar o aforo do local, se ben cómpre retirar previamente a entrada nas taquillas exteriores do mesmo recinto. </w:t>
      </w:r>
    </w:p>
    <w:p>
      <w:pPr>
        <w:pStyle w:val="NormalWeb"/>
        <w:jc w:val="both"/>
        <w:rPr/>
      </w:pPr>
      <w:r>
        <w:rPr/>
        <w:t>Desde hai seis anos procuramos ofrecer en cada edición de LÚAS DE OUTONO un espectáculo que, con gran coidado e calidade, saiba transmitir recoñecemento e difusión da figura, obra e pensamento de Manuel María a través de diferentes e orixinais propostas artísticas. Na edición deste ano esa proposta correrá a cargo da compañía NOVA GALEGA DE DANZA, que nos ofrecerá mostras do seu repertorio en combinación cunha proposta baseada en textos do noso poeta nacional.</w:t>
      </w:r>
    </w:p>
    <w:p>
      <w:pPr>
        <w:pStyle w:val="NormalWeb"/>
        <w:jc w:val="both"/>
        <w:rPr/>
      </w:pPr>
      <w:r>
        <w:rPr/>
        <w:t>É posíbel que recibades este convite por duplicado ou que xa o recibísedes con anterioridade: recibide, nese caso, as nosas desculpas.</w:t>
      </w:r>
    </w:p>
    <w:p>
      <w:pPr>
        <w:pStyle w:val="NormalWeb"/>
        <w:jc w:val="both"/>
        <w:rPr/>
      </w:pPr>
      <w:r>
        <w:rPr/>
        <w:t>Recibide unha fonda aperta,</w:t>
      </w:r>
    </w:p>
    <w:p>
      <w:pPr>
        <w:pStyle w:val="NormalWeb"/>
        <w:jc w:val="both"/>
        <w:rPr/>
      </w:pPr>
      <w:r>
        <w:rPr/>
        <w:t>A Fundación Manuel María de Estudos Galeg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36:00Z</dcterms:created>
  <dc:creator>USUARIO</dc:creator>
  <dc:description/>
  <dc:language>en-US</dc:language>
  <cp:lastModifiedBy>USUARIO</cp:lastModifiedBy>
  <dcterms:modified xsi:type="dcterms:W3CDTF">2014-09-12T17:37:00Z</dcterms:modified>
  <cp:revision>2</cp:revision>
  <dc:subject/>
  <dc:title/>
</cp:coreProperties>
</file>