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nha para O Rei da Flor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I DA FLORESTA,CONTOS E MÚSICA PARA MUIDOS E MENINAS .</w:t>
      </w:r>
    </w:p>
    <w:p>
      <w:pPr>
        <w:pStyle w:val="Normal"/>
        <w:rPr/>
      </w:pPr>
      <w:r>
        <w:rPr/>
        <w:t>Texto de Adela Figueroa.</w:t>
      </w:r>
    </w:p>
    <w:p>
      <w:pPr>
        <w:pStyle w:val="Normal"/>
        <w:rPr/>
      </w:pPr>
      <w:r>
        <w:rPr/>
        <w:t>Ilustrações de Celsa Sáchez</w:t>
      </w:r>
    </w:p>
    <w:p>
      <w:pPr>
        <w:pStyle w:val="Normal"/>
        <w:rPr/>
      </w:pPr>
      <w:r>
        <w:rPr/>
        <w:t>Musicas de Xaquim Facal.</w:t>
      </w:r>
    </w:p>
    <w:p>
      <w:pPr>
        <w:pStyle w:val="Normal"/>
        <w:rPr/>
      </w:pPr>
      <w:r>
        <w:rPr/>
        <w:t>Prólogo Anxo Moure.</w:t>
      </w:r>
    </w:p>
    <w:p>
      <w:pPr>
        <w:pStyle w:val="Normal"/>
        <w:rPr/>
      </w:pPr>
      <w:r>
        <w:rPr/>
        <w:t xml:space="preserve">O livro-CD é um canto ás nossa tradições mais queridas,como pode ser o Natal, o Entrudo, ou festas familiares. Quisemos que a nossa gente miúda não esqueça labores comunitárias e familiares como a de cozer o pão na casa.Assim  fazem Sabela e Uxia com a sua avoa Filomena,( </w:t>
      </w:r>
      <w:r>
        <w:rPr>
          <w:i/>
          <w:iCs/>
        </w:rPr>
        <w:t>Uxia e mais Sabela/ Ordenaram uma festa/ elas cozeram uns bolos/ e véu o Rei da Floresta</w:t>
      </w:r>
      <w:r>
        <w:rPr/>
        <w:t>) e, ainda, que também nunca percam o costume de repartir beijinhos aos seus queridos como Navia que tinha um forno para prepará-los bem quentinhos.( &lt;&lt;</w:t>
      </w:r>
      <w:r>
        <w:rPr>
          <w:i/>
          <w:iCs/>
        </w:rPr>
        <w:t>Se Navia quisesse/ guardar-me um beijinho/para esta tarde/&gt;&gt;)</w:t>
      </w:r>
    </w:p>
    <w:p>
      <w:pPr>
        <w:pStyle w:val="Normal"/>
        <w:rPr/>
      </w:pPr>
      <w:r>
        <w:rPr/>
        <w:t xml:space="preserve">As fadas e os trasnos não podem faltar em contos galegos, habitantes das águas como a fada Mirnaia que canta a beira do seu  rio mágico que são três num só, um que corre para o mar, outro que revolve e rodopia aterradoramente e outro que vai do mar á montanha( </w:t>
      </w:r>
      <w:r>
        <w:rPr>
          <w:i/>
          <w:iCs/>
        </w:rPr>
        <w:t>Rio Tiram não queiras levar/ as rendas do linho / que eu lavo cedinho/ nas frescas manhãs</w:t>
      </w:r>
      <w:r>
        <w:rPr/>
        <w:t>) Ainda não podemos esquecer dos bosques,como o Trasno Maior da Marronda seu namorado</w:t>
      </w:r>
      <w:r>
        <w:rPr>
          <w:i/>
          <w:iCs/>
        </w:rPr>
        <w:t>.( &lt;&lt;Maravilha mundial/ do rio que sobe/ para a montanha/ desde a beira do mar/ Rio Voltaram&gt;&gt;.)</w:t>
      </w:r>
      <w:r>
        <w:rPr/>
        <w:t xml:space="preserve"> O seu Cavalinho Real, que sai dum sonho de Martinho, só come(&lt;&lt;</w:t>
      </w:r>
      <w:r>
        <w:rPr>
          <w:i/>
          <w:iCs/>
        </w:rPr>
        <w:t>erva aromática,/ ou então a flor da mata / das queirugas do Xistral&gt;&gt;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O Apalpador é a figura principal, velho bondoso que desce das montanhas do Courel ou do Zebreiro para ver se as crianças estão bem mantidas e quentinhas em seu leito.</w:t>
      </w:r>
    </w:p>
    <w:p>
      <w:pPr>
        <w:pStyle w:val="Normal"/>
        <w:rPr/>
      </w:pPr>
      <w:r>
        <w:rPr>
          <w:i/>
          <w:iCs/>
        </w:rPr>
        <w:t>( &lt;&lt;Vem o Apalpador com o seu saquinho cheio de castanhas/ petar nas barriguinhas, gordinhas/dos meninos bonitos e das meninas guapas&gt;&gt;)</w:t>
      </w:r>
      <w:r>
        <w:rPr/>
        <w:t xml:space="preserve"> Ele sabe tratar do lume, da calor e do alimento, porque passa o ano todo a fabricar carvão no alto dos seus “Tessos” Courelãos.( &lt;&lt;</w:t>
      </w:r>
      <w:r>
        <w:rPr>
          <w:i/>
          <w:iCs/>
        </w:rPr>
        <w:t>Carvão carvoeiro/ que estas no poleiro/ do Monte mais alto / que há no mudo inteiro</w:t>
      </w:r>
      <w:r>
        <w:rPr>
          <w:i/>
          <w:iCs/>
          <w:sz w:val="20"/>
          <w:szCs w:val="20"/>
        </w:rPr>
        <w:t>&gt;&gt;</w:t>
      </w:r>
      <w:r>
        <w:rPr/>
        <w:t>) Por isso, leva-lhe castanhas quentinhas a Martinho ou também figos secos, aos meninos e nenas que dormem na noite do Fim do Ano.( &lt;&lt;pezinhos quentes , barriguinhas cheas, o Apalpador de tudo se encarrega&gt;&gt;)</w:t>
      </w:r>
    </w:p>
    <w:p>
      <w:pPr>
        <w:pStyle w:val="Normal"/>
        <w:rPr>
          <w:i/>
          <w:i/>
          <w:iCs/>
        </w:rPr>
      </w:pPr>
      <w:r>
        <w:rPr/>
        <w:t xml:space="preserve">Hä, ainda nos contos estórias pequeninas como a do passarinho Merlim, preguiceiro, que consegue se libertar do Mixicas o gato da tia Aldara.Ele canta: </w:t>
      </w:r>
      <w:r>
        <w:rPr>
          <w:i/>
          <w:iCs/>
        </w:rPr>
        <w:t>(&lt;&lt; Na póla mais alta do carvalho grande do souto pequeno/ cantava um pássaro para o sol ainda neno&gt;&gt;)</w:t>
      </w:r>
    </w:p>
    <w:p>
      <w:pPr>
        <w:pStyle w:val="Normal"/>
        <w:rPr/>
      </w:pPr>
      <w:r>
        <w:rPr/>
        <w:t>Esta obra está pensada mais  para ser contada, que para ser lida, como assim o faz o Tio Nicandro com Martinho, que vai debulhando estórias para entreter ao seu sobrinho, durante as Festas de Natal . Tempo frio em que se está na casa preparando o jantar  da festa ou contando contos ao pé do lume.</w:t>
      </w:r>
    </w:p>
    <w:p>
      <w:pPr>
        <w:pStyle w:val="Normal"/>
        <w:rPr/>
      </w:pPr>
      <w:r>
        <w:rPr/>
        <w:t>Cada conto tem a sua canção musicadas por Xaquin Facal e interpretadas por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Os Frebudos, Maricarmen P. Andrade, Daniel Alberto Diaz, A. Figueroa, Xaquin Facal, e Pilocha.</w:t>
      </w:r>
    </w:p>
    <w:p>
      <w:pPr>
        <w:pStyle w:val="Normal"/>
        <w:rPr/>
      </w:pPr>
      <w:r>
        <w:rPr/>
        <w:t>Engenheiro de som Arturo Kress.</w:t>
      </w:r>
    </w:p>
    <w:p>
      <w:pPr>
        <w:pStyle w:val="Normal"/>
        <w:rPr/>
      </w:pPr>
      <w:r>
        <w:rPr/>
        <w:t>Edita O Castro e Imprime UNICOPIA,( Lugo)</w:t>
      </w:r>
    </w:p>
    <w:p>
      <w:pPr>
        <w:pStyle w:val="Normal"/>
        <w:rPr/>
      </w:pPr>
      <w:r>
        <w:rPr/>
        <w:t>O preço de venta ao público do Livro-CD é de 9 euros.</w:t>
      </w:r>
    </w:p>
    <w:p>
      <w:pPr>
        <w:pStyle w:val="Normal"/>
        <w:rPr/>
      </w:pPr>
      <w:r>
        <w:rPr/>
        <w:t>Encontra-se distribuído em case toda Gal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Liberation Mono"/>
      <w:color w:val="auto"/>
      <w:sz w:val="24"/>
      <w:szCs w:val="24"/>
      <w:lang w:val="pt-BR" w:bidi="as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9:00Z</dcterms:created>
  <dc:creator>.</dc:creator>
  <dc:description/>
  <cp:keywords/>
  <dc:language>en-US</dc:language>
  <cp:lastModifiedBy>.</cp:lastModifiedBy>
  <dcterms:modified xsi:type="dcterms:W3CDTF">2014-09-10T09:59:00Z</dcterms:modified>
  <cp:revision>2</cp:revision>
  <dc:subject/>
  <dc:title>Resenha para O Rei da Floresta:</dc:title>
</cp:coreProperties>
</file>