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Queridos amigos y amigas, </w:t>
        <w:br/>
        <w:br/>
        <w:t xml:space="preserve">¡Qué emocionante es ver lo que está pasando! Por todo el mund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nos estamos uniendo para salir a la calle este domingo en la mayor movilización contra el cambio climático de la historia.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br/>
        <w:br/>
        <w:t xml:space="preserve">No te la pierdas, es algo que querrás contar a tus nietos -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haz clic en el mapa para unirte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: </w:t>
        <w:br/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_tradnl"/>
          </w:rPr>
          <w:t>https://secure.avaaz.org/es/event/climat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53600" cy="9753600"/>
                <wp:effectExtent l="0" t="0" r="0" b="0"/>
                <wp:docPr id="1" name="AutoShape 1" descr="https://ci6.googleusercontent.com/proxy/K8arWzYq4MvXEmRkaseHEwcsuEk5gqcKurFFDthQFnyMb4-1yCOErj2Ee-4MlDUcl-ZJnIeZzEOO_vqsFoieZXN03R6utu5v85meuq5HbCWDIZGUDegKJpXx3g=s0-d-e1-ft#https://avaazimages.s3.amazonaws.com/PCM_events_email_large_03_0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975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767.95pt;height:76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_tradn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es-ES_tradnl"/>
          </w:rPr>
          <w:b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br/>
        <w:t xml:space="preserve">Si haces una búsqueda en Google, verás que ya hay cientos de artículos en prensa sobre la Marcha Ciudadana por el Clima, y casi todos los medios mayoritarios del planeta nos han dicho que van a cubrirl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¡La propia ONU está incluso planeando abrir la cumbre climática con fotos y vídeos de la marcha!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Así que prácticamente todos los líderes del mundo tendrán que sentarse a vernos y escuchar nuestras voces, literalmente. </w:t>
        <w:br/>
        <w:br/>
        <w:t xml:space="preserve">Estamos a unas horas de nuestra mayor oportunidad para lanzar el movimiento que hemos estado esperando y salvar al mundo de la catástrofe climátic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Aprovechemos este momento: por nuestro futuro, el futuro de nuestros hijos y todo lo que amamos.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br/>
        <w:br/>
        <w:t xml:space="preserve">Con esperanza e ilusión, </w:t>
        <w:br/>
        <w:br/>
        <w:t>Ricken, Oli, Allison, Luca, Uilleam, Nataliya, Marigona y todo el equipo de Avaa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es/event/climate/?cl=5848192902&amp;v=46147" TargetMode="External"/><Relationship Id="rId3" Type="http://schemas.openxmlformats.org/officeDocument/2006/relationships/hyperlink" Target="https://secure.avaaz.org/es/event/climate/?cl=5848192902&amp;v=46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9:00Z</dcterms:created>
  <dc:creator>USUARIO</dc:creator>
  <dc:description/>
  <dc:language>en-US</dc:language>
  <cp:lastModifiedBy>USUARIO</cp:lastModifiedBy>
  <dcterms:modified xsi:type="dcterms:W3CDTF">2014-09-18T20:40:00Z</dcterms:modified>
  <cp:revision>2</cp:revision>
  <dc:subject/>
  <dc:title/>
</cp:coreProperties>
</file>