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Buenas tard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Según la conversación telefónica mantenida ayer, envío información referente a nuestra empres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Califica Formación </w:t>
      </w:r>
      <w:r>
        <w:rPr>
          <w:rFonts w:eastAsia="Times New Roman" w:cs="Arial" w:ascii="Arial" w:hAnsi="Arial"/>
          <w:sz w:val="24"/>
          <w:szCs w:val="24"/>
          <w:lang w:eastAsia="es-ES_tradnl"/>
        </w:rPr>
        <w:t>es una empresa que imparte cursos relacionados con el sector agroalimentario y de la producción ecológica. Impartimos en modalidad online, a través de nuestra plataforma de formación, pero también en las modalidades presencial y mixta (online+presencial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Contamos con un diverso catálogo de cursos que pueden ser de interés para sus asociados, así como para su propia entidad, y que adjuntamos en el presente corre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Le recordamos que en esta misma dirección recibirá un correo por si le interesase reenviar esta información a sus socios, en el que se les explica a qué nos dedicamos, cuál es nuestra oferta de cursos y que pueden beneficiarse de un descuento del 5% en nuestros cursos por pertenecer a su entidad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Para asegurarnos de que los posibles clientes pertenecen a su GDR, serán ellos los que se pongan en contacto con ustedes para obtener el código promocional, que en su caso es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es-ES_tradnl"/>
        </w:rPr>
        <w:t>buch2dr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Si alguno de los asociados tuviera dudas en cómo emplear el cupón de descuento les pueden  facilitar esta explicación: </w:t>
      </w: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Durante el proceso de compra, el cupón de descuento deberá introducirse en la casilla "CUPONES", en el carrito de compra de la tienda, y previamente a pulsar en el botón "Ir a la caja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Del mismo modo, con el fin de obtener una mayor difusión, adjuntamos una imagen que hace referencia a dicho descuento por si quisiera compartirla a través de sus redes sociales, junto con el siguiente texto y el enlace a nuestra tienda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 xml:space="preserve">"Una alternativa de vida más sostenible"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s-ES_tradnl"/>
          </w:rPr>
          <w:t>http://tienda.calificaformacion.es/</w:t>
        </w:r>
      </w:hyperlink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Agradecemos su colaboración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Un cordial salu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1"/>
        <w:gridCol w:w="6693"/>
      </w:tblGrid>
      <w:tr>
        <w:trPr/>
        <w:tc>
          <w:tcPr>
            <w:tcW w:w="1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_tradn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Califica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3" w:type="dxa"/>
            <w:tcBorders/>
            <w:shd w:fill="AEAEA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  <w:lang w:eastAsia="es-ES_tradn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_tradnl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eastAsia="es-ES_tradn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_tradnl"/>
              </w:rPr>
              <w:t>CALIFICA FORMACI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es-ES_tradnl"/>
              </w:rPr>
              <w:t>N</w:t>
              <w:br/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_tradnl"/>
              </w:rPr>
              <w:t>   Cami</w:t>
            </w:r>
            <w:r>
              <w:rPr>
                <w:rFonts w:eastAsia="Times New Roman" w:cs="Tahoma" w:ascii="Tahoma" w:hAnsi="Tahoma"/>
                <w:color w:val="FFFFFF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_tradnl"/>
              </w:rPr>
              <w:t>o Real, 72-74, Entlo.</w:t>
              <w:br/>
              <w:t>   27004 Lugo</w:t>
              <w:br/>
              <w:t xml:space="preserve">  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ES_tradnl"/>
                </w:rPr>
                <w:t>982246762</w:t>
              </w:r>
            </w:hyperlink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_tradnl"/>
              </w:rPr>
              <w:t xml:space="preserve"> | 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ES_tradnl"/>
                </w:rPr>
                <w:t>687806796</w:t>
              </w:r>
            </w:hyperlink>
            <w:r>
              <w:rPr>
                <w:rFonts w:eastAsia="Times New Roman" w:cs="Arial" w:ascii="Arial" w:hAnsi="Arial"/>
                <w:color w:val="FFFFFF"/>
                <w:sz w:val="24"/>
                <w:szCs w:val="24"/>
                <w:lang w:eastAsia="es-ES_tradnl"/>
              </w:rPr>
              <w:t xml:space="preserve"> | 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es-ES_tradnl"/>
                </w:rPr>
                <w:t>687806797</w:t>
              </w:r>
            </w:hyperlink>
          </w:p>
        </w:tc>
      </w:tr>
      <w:tr>
        <w:trPr/>
        <w:tc>
          <w:tcPr>
            <w:tcW w:w="8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CALIFICA S.L. (Cam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o Real, 197, 1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, 27004 - LUGO), con CIF B27413806, como Responsable del fichero de la base de datos, le informa que su direc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de correo electr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ico, as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 xml:space="preserve"> como el resto de los datos de car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cter personal que nos facilite, ser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objeto de tratamiento automatizado en nuestros ficheros, con la finalidad de gestionar la agenda de contactos de nuestra asesor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a para el env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o de comunicaciones comerciales y/o personales por v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a electr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ica y estrictamente necesarias para la realiz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de su cometido.</w:t>
              <w:br/>
              <w:t>Vd. podr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 xml:space="preserve"> en cualquier momento ejercer el derecho de acceso, rectific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, cancel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y oposi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en los t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rminos establecidos en la Ley Org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ica de Protec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de Datos de Car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cter Personal (LOPD. 15/1999) dirigiendo un escrito a la direc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antes mencionada.</w:t>
              <w:br/>
              <w:t>Tamb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le informamos de que toda la inform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incluida en este e-mail es CONFIDENCIAL, siendo para uso exclusivo del destinatario arriba mencionado. Si Usted lee este mensaje y no es el destinatario indicado, le informamos que est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 xml:space="preserve"> totalmente prohibida cualquier utiliz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, divulg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, distribu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y/o reproduc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de esta comunic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sin autoriz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expresa en virtud de la legisl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 vigente.</w:t>
              <w:br/>
              <w:t>Si ha recibido este mensaje por error, le rogamos nos lo notifique inmediatamente por esta misma v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a y proceda a su eliminaci</w:t>
            </w:r>
            <w:r>
              <w:rPr>
                <w:rFonts w:eastAsia="Times New Roman" w:cs="Tahoma" w:ascii="Tahoma" w:hAnsi="Tahoma"/>
                <w:color w:val="999999"/>
                <w:sz w:val="24"/>
                <w:szCs w:val="24"/>
                <w:lang w:eastAsia="es-ES_tradnl"/>
              </w:rPr>
              <w:t>�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eastAsia="es-ES_tradnl"/>
              </w:rPr>
              <w:t>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enda.calificaformacion.es/" TargetMode="External"/><Relationship Id="rId3" Type="http://schemas.openxmlformats.org/officeDocument/2006/relationships/hyperlink" Target="tel:982246762" TargetMode="External"/><Relationship Id="rId4" Type="http://schemas.openxmlformats.org/officeDocument/2006/relationships/hyperlink" Target="tel:687806796" TargetMode="External"/><Relationship Id="rId5" Type="http://schemas.openxmlformats.org/officeDocument/2006/relationships/hyperlink" Target="tel:68780679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31:00Z</dcterms:created>
  <dc:creator>USUARIO</dc:creator>
  <dc:description/>
  <dc:language>en-US</dc:language>
  <cp:lastModifiedBy>USUARIO</cp:lastModifiedBy>
  <dcterms:modified xsi:type="dcterms:W3CDTF">2014-09-11T19:32:00Z</dcterms:modified>
  <cp:revision>2</cp:revision>
  <dc:subject/>
  <dc:title/>
</cp:coreProperties>
</file>